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ED RATE CASE SCHED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ase 1 – Interim Relief (4 months)/Rev Req (10 months) – 2004/20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r 30 – VZ files direct case and tariff sheets for interim relief reque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y 12 – Commission Open Meeting – Docket opened; tariff suspended; discovery begins on interim 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ay 19 – Prehearing Conference; formal discovery beg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 2 – Other parties file testimony (interim ca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 23 – VZ files reply testimony (interim ca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 30 – Prehearing memoranda (interim ca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 4-6 – Hearings (interim ca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BD – Public hearing (interim ca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 20 – Briefs (interim ca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 3 – Final order (interim ca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t 22 – Other parties file testi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 24 – VZ files reply testi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3-7 – Hear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D – 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4 – Initial Bri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11 – Reply Bri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11 – Final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25 – Verizon makes tariff compliance filing updating interim r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ase 2 – Permanent Rate Design (5 months) – 20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pr 8 – VZ files rate design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3 – Other parties file testi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 3 – VZ files reply testi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 27-Jul 3 – Hear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BD – 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 29 – Initial Bri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 5 – Reply Bri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 2 – Final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 23 – VZ files compliance tariff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VERIZON NORTHWEST INC. – WASHINGTON OPERATIONS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2004 WASHINGTON GENERAL RATE CAS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48:00Z</dcterms:created>
  <dc:creator>Gregg Diamond</dc:creator>
  <dc:description/>
  <dc:language>en-US</dc:language>
  <cp:lastModifiedBy>kimberly.russell</cp:lastModifiedBy>
  <cp:lastPrinted>2004-04-28T17:06:00Z</cp:lastPrinted>
  <dcterms:modified xsi:type="dcterms:W3CDTF">2004-04-28T22:13:00Z</dcterms:modified>
  <cp:revision>4</cp:revision>
  <dc:subject/>
  <dc:title>VERIZ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4-30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