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W-03128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Complainant,     )  Volume 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Pages 1 to 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v.                  )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MERICAN WATER RESOURCES,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W-0109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Complainant,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v.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AMERICAN WATER RESOURCES,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C.,     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 pre-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 held on September 9, 2003, from 1:30 p.m to 2: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p.m., at 1300 South Evergreen Park Drive Southwest, 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206, Olympia, Washington, before Administrativ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Judge KAREN CAIL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 THE COMMISSION, by MARY M. TENNYSON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-0128, Telephone (360) 664-1220, F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(360) 586-5522, E-Mail mtennyso@wutc.wa.gov; and by LI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TSON, Assistant Attorney General, 14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Park Drive Southwest, P.O.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504-0128, Telephone (360) 664-118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Facsimile (360) 586-5522, E-Mail lwatson@wutc.wa.gov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MERICAN WATER RESOURCES, INC., by RICHARD 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NNIGAN, Attorney at Law, 2405 Evergreen Park Driv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thwest, Suite B-1, Olympia, Washington 98502, (36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956-7001, Fax (360) 753-6862, E-mail rickfinn@ywave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I know Mr. Finnigan and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familiar with our procedures here, so I'm no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admonish you about speaking slowly and clearl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court reporter, but please do keep it in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e are here today for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ference in the proceeding in Docket Number UW-031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has been consolidated with Docket Number UW-01096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is is encaptioned Washington Utili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portation Commission versus American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ources, Incorporated.  This proceeding is a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itiated by the Commission to evaluate American Wate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s, to determine whether Docket Number UW-0109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uld be amended to impose a refund obligation up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merican Water, and to determine whether the set a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ligation approved in Docket UW-010961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ce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y name is Karen Caille, and I have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id earlier, I have been designated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ministrative Law Judge to preside over this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 is September 9th, 2003, and we are conven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earing room in Olympia, Washington.  Our basic agend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today will be to take appearances, I will ask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are petitions to intervene, if there ar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tions, we will discuss whether there is a nee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tective order or an order, and whether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voke the discovery rule, and then we will proc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ng process and a procedural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let's begin this afternoon by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earances.  Please spell your last name for the cou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orter, and please give me your address, facsim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, and E-mail address, and let's begin with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Finnig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INNIGAN:  Thank you.  Richard 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nigan, F-I-N-N-I-G-A-N, appearing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erican Water Resources, Inc.  The mailing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405 Evergreen Park Drive Southwest, Suite B-1,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hington 98502.  Phone is (360) 956-7001, Fax is (36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753-6862, E-mail is rickfinn@ywave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TENNYSON:  Thank you.  Mary Tennys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sa Watson for Commission Staff.  I will star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ing my information and then allow Ms. Wat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inue.  My name is Mary M. Tennyson, T-E-N-N-Y-S-O-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a Senior Assistant Attorney General.  My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400 South Evergreen Park Drive Southwest, Post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ox 40128, Olympia, Washington 98504-0128,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 is (360) 664-1220, facsimile is (360) 586-552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-mail is mtennyso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Wat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WATSON:  Good afternoon, my name is Lis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tson, W-A-T-S-O-N.  My address is 1400 South Evergr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k Drive Southwest, P.O. Box 40128, Olympi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 98504-0128, telephone number is (360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664-1186, fax number is (360) 586-5522, and my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 is lwatson@wutc.wa.gov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Let the record reflect there are n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ear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at this time is there anyon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o wishes to intervene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So everyone in the audience is here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's happening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Okay, then are there any motion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have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TENNYSON:  Well, as you mentioned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nor, there are two cases that are consolidated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Docket UW-010961 Staff had anticipated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issued the order that there would also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entered by the Commission to amend th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pting the settlement agreement to impose a ref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dition without further action on our part. 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this point make a motion to have that order am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impose a refund obligation upon American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ources effective with the date of the servi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aint, August 13th, 2003.  We're making the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bally, I briefly alerted Mr. Finnigan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sterday, but we have not had an opportunity to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So, excuse me, amend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impose a refund and have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TENNYSON:  To g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-- go back to at the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lain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ENNYSON:  The time of the complai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ed.  What we're looking at is to make the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s subject to the set aside subject to refund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impose a refund obligation as of this time, b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it subject to ref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Oh, okay, I misunderst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TENNYSON:  I misspo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NIGAN:  And we are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 aside amoun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TENNYSON:  Yes,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INNIGAN:  We're not talking abou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TENNYSON:  No, we'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INNIGA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One more time for me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was going down -- I was thinking you were ask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ose a refund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ENNYSON:  It's $4.40 per customer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So what you would lik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tion -- tell me your motion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TENNYSON:  We would reques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amend the order accepting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ment to require American Water Resources to ref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 credit its customers for the funds collec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d to be deposited into what under the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ment and order is termed the Docket 010961 Acco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ut which funds are not used for the purposes as all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at order, and that refunds would be calcula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ate of the order we opened the docket.  T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e we would be going back to, the maximum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So in other words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oing forward from the complaint and that what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ve before us is still under question about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 should be refunds aft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TENNYSON:  Whether or not a refun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edit would actually be ordered would be determi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roof going forward.  Now we did prepa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nt that you found this confusing, which appa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ENNYSON:  We did prepare a motion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ritten form that we just got put together today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present you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Let's do that, because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just finally now -- the order you're amending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aint order, or is it the actual 0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TENNYSON:  We're looking at amen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 accepting settlement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Yes, I think I will nee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rit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TENNY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And do you have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, Mr. Finnig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TENNYSO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INNIGAN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TENNYSON:  No, he's getting on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You know what I think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ke to do is just why don't we -- if you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ke some oral comments about that now, you ma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INNIGAN:  Well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-- or would you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portunity to respond in wri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INNIGAN:  Actually, I'm hop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's a middle ground, and what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ggest is that I have the opportunity to discus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Staff.  Ms. Tennyson did leave me a message 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sterday that indicated that something like thi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presented, although I just understood w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w.  But I think there might be a way that we can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resolved if I have the opportunity to discus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Staff.  If we can't, then obviously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opportunity to present a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Are you going to wan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right away?  I mean, you know, I can take a re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at the end of this hearing, or do you want to d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ter th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NIGAN:  I would prefer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ing just given the schedule I've go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mainder of this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TENNYSON:  Mr. Finnigan did call m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rning to try to discuss this with me, I was not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-- I have been out of the office, so I haven't been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get back to him to return his 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Okay, so d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INNIGAN:  Here's what I -- may I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, if -- my schedule for this week is a disaster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I would suggest is the first part of the wee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ld get together with Ms. Tennyson.  If we're not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resolve it, then if I could file a response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ose of business on the 19th.  Do you think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Is that reasonable to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TENNYSON:  It is given I will be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ffice until the 17th, so we may not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portunity to discuss it until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NIGAN:  In that case, could I a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22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TENNYSON:  Ms. Watson will b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TENNYSON:  So I mean that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lternative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CAILLE:  So you will still b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gether at the beginning of next week.  Does that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your schedule Ms. Tennyson or Ms. Wat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WATSON:  I'm in hearing next week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TENNYSON:  Let's go with the 22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Finnigan's response if we don't get back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Okay, but you are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gether before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INNIGAN:  One way or the other,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Ms. Tennyson or Ms. Watson, I will get together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lose of the 17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let me just ask one more question. 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be filing this particular motion, because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given it to me, and you know how we have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ing with the records cen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TENNYSON:  You do have the origina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can take that back and fil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CAILLE:  Okay, I will give you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iginal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TENNYSON:  And we do have extra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Okay, any other mo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s there anything else before we go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ing discovery rule and protective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TENNYSON:  Oh, yes, we did have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tter.  Because in the order in 010961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irement that American Water Resources file a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 by December 18th, 2003.  Because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itiated this complaint and we will be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owing most of that same ground, we would like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ther it has to be by -- I believe we would ne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amending the order in that respect as wel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ieve the company of that obligation.  Because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 have them -- our proposed schedule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king on would be Staff would file its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on December 15th or 16th I believe,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 to file a rate case on the 18th would be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terproductive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CAILLE:  Sounds reasonable to me. 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we do probably need an order amending 010961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take this under advisement and just fin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ctly what procedure we will need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ENNYSON:  I have one poi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arification.  Because we have consolidate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ckets, but rather than -- I mean often I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uses the convention of using the earli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cket number as the identifier.  I think i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ss confusing if we use the more recent one, the 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, for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CAILLE:  All right.  I think tha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sure, but I thought the latest convention w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were using the most re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TENNYSON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I know in records c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how it's being docketed, it's being dock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 the 03 number instead of the 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TENNYSON:  Good, I think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least confusing way to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And I will admit tha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of my confusion is connected with the other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ll right, now let's look at discovery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rties believe that we need to invoke the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TENNYSON:  I don't think there's any ha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doing so, and I would prefer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Okay, the discovery r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480-09-480, will be available to you,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vo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hat about a protective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INNIGAN:  I think that if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financial discovery, we need a protectiv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Okay, I will see that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r protective orders is presented to th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their signature.  I was just checking their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make sure we have enough commissioners,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TENNYSON:  I don't anticipate w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ing any discovery in the next week or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That's good, because i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about -- I think they're in various plac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ll right, the next topic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uss briefly is the area of issues, and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egations in the complaint set forth the issue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ressed in this proceeding, but does anyone wis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ent on any of those at this time or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INNIGAN:  We have nothing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All right, that brings u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hedule, and before we talk about schedule,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ndering if this is a proper proceeding for a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ing.  I have attempted to find Ms. Hansen to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e had that in mind.  So I'm sort of thinking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we'll do is just kind of put that on th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rner for right now, and I will have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alk with her and see if that's something that sh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visioned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 have the parties had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 a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TENNYSON:  We have, Your Hono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chedule that Staff has recommended is tha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is pursuing this complaint we have the burde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of, and Staff would propose to file its direc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December 16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TENNYSON:  Due to scheduling and holi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other issues, we would be looking at a little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ight weeks in this case for the company to respon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response date of February 17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ENNYSON:  And then Staff's rebuttal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filed on March 30th.  We did not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cular hearing dates aft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INNIGAN:  We would need to le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fficient amount of time for a round of discover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INNIGAN:  But other than that, I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oughts of particular d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What do you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fficient, Mr. Finnigan, for discovery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INNIGAN:  Let me look at the calend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CAILLE:  Do you need a 2004 calend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INNIGAN:  I've got on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TENNYSON:  We do have hearing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izon terms and conditions case right now is se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begin April 19th.  The last conference call I s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with the parties in that case, they wer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to ask for a continuance of those date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n't seen that motion come in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INNIGAN:  If Staff files thei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30th, my view is I, you know, under reason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ditions would get any discovery out by the 5th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s their response is due on the 19th, so hear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t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ENNYSON:  Any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CAILLE:  After April 19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INNIGA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TENNYSON:  Olympia School District sp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ea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Thank you, that'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ENNYSON:  -- is the 12th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6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ll right, so that's the Verizon SGA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w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TENNYSON:  On Staff we call i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izon terms and conditions, because they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ired technically to file an SG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TENNYSON:  Verizon is calling it an SG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this point, but we ar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That must be shorthan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endar purposes here.  It looks like that run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y that's set up, it's going to run for a week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TENNYSON:  Something like that. 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ticipat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CAILLE:  Are you involved i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TENNYSON:  I am involved in that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though sort of tangenti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And you think it'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ved 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TENNYSON:  I believe it's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shed out further only because -- the ques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ther the hearing schedule gets put out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ight now the parties in that case are supposed to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matrix of disputed issues December 16th,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anuary 23rd, Staff on February 6th, they hav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fferent, oh, yeah, testimony is February 6th,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February 27th, response on March 19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llowed by the hearings starting the 19th. 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 are having difficulty finding time to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l of the issues in order to file their matrix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puted issues by the 19th or the 16th, whatever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was, in December.  So I was told they we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a stipulated motion for continuance, but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n it come in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CAILLE:  I would like to do this so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 later.  That's why I'm inquiring into wheth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going to be moved.  How about the week of the 26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overlaps Verizon, those three days, bu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ENNYSON:  It's likely to be continu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I think it's quite possible that the hearing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go that lo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CAILLE:  Okay.  So how does that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you, Mr. Finnig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INNIGAN:  I think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CAILLE:  Okay.  How many days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oing to need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INNIGAN:  I would suggest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TENNYSON:  I would say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CAILLE:  We should schedule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, and we can always cut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TENNYSON:  I think two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equ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CAILLE:  Okay, so April 26 and 27,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we have an open meeting on the 2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How about brief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INNIGAN:  Is that something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cide on at the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CAILLE:  Well, yes, excep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really likes to know if we're going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iefing schedule.  So if we're going to brief i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like to put in some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INNIGAN:  At this stage, I c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er any, because I don't know -- I mean this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-- I just don't know what the ultimate issu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to be and how much time is going to be nee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TENNYSON:  If we set a briefing dat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point, I think we would want to set it for sa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th after the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CAILLE:  How about if I do that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want it to be simultaneous brief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ENNY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CAILLE:  Let's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INNIGAN:  Well, let's see here, tha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e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CAILLE:  That puts it pretty cl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morial Day, but it is after the WITA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re you involved in the new gene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INNIGAN:  The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CAILLE:  The new generic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INNIGAN:  I hop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CAILLE:  Because I see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cheduled for May 24th through the 2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TENNYSON:  That's true.  That'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t for the 24th through June 4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CAILLE:  Well, maybe it goes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urther, yes, through the 4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TENNYSON:  For us, that won't be as bi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issue, because there's the two of us involved in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CAILLE:  Right now we will put dow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port that it will be determined.  This is so f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 there that things are likely to change.  And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s, maybe this will just get all taken care o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INNIGAN:  There's alway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CAILLE:  Is there anything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cov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s you know, I will be issuing a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erence order, and I will see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s a protective order as well.  An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-hearing conference order I will describe th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irements.  And just so you know, at this poin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 ten copies, oh, ten plus an original of anything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le.  That's what our distribution list look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f there isn't anything els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es, I have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INNIGAN:  I have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TENNYSON:  We have nothing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CAILLE:  All right,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Hearing adjourned at 2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14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3-09-23T18:14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9-23T00:00:00Z</vt:lpwstr>
  </property>
  <property fmtid="{D5CDD505-2E9C-101B-9397-08002B2CF9AE}" pid="6" name="DocketNumber">
    <vt:lpwstr>03128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