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2"/>
        <w:spacing w:before="0" w:after="0"/>
        <w:jc w:val="center"/>
        <w:rPr>
          <w:sz w:val="22"/>
        </w:rPr>
      </w:pPr>
      <w:r>
        <w:rPr>
          <w:sz w:val="22"/>
        </w:rPr>
        <w:t>Unbundled Network Elements Combinations (UNE Combinations)</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Electric Lightwave, Inc.</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Normal"/>
        <w:tabs>
          <w:tab w:val="clear" w:pos="720"/>
          <w:tab w:val="left" w:pos="-720" w:leader="none"/>
        </w:tabs>
        <w:jc w:val="both"/>
        <w:rPr>
          <w:rFonts w:ascii="Arial" w:hAnsi="Arial" w:cs="Arial"/>
          <w:sz w:val="22"/>
        </w:rPr>
      </w:pPr>
      <w:r>
        <w:rPr>
          <w:rFonts w:cs="Arial" w:ascii="Arial" w:hAnsi="Arial"/>
          <w:sz w:val="22"/>
        </w:rPr>
      </w:r>
    </w:p>
    <w:p>
      <w:pPr>
        <w:pStyle w:val="TextBody"/>
        <w:jc w:val="both"/>
        <w:rPr/>
      </w:pPr>
      <w:r>
        <w:rPr/>
        <w:t xml:space="preserve">This Amendment (“Amendment”) is made and entered into by and between Electric Lightwave, Inc. (“CLEC”), a Delaware corporation, and Qwest Corporation (f/k/a U S WEST Communications, Inc.) (“Qwest”), a Colorado corporatio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jc w:val="both"/>
        <w:rPr>
          <w:rFonts w:ascii="Arial" w:hAnsi="Arial" w:cs="Arial"/>
          <w:b/>
          <w:b/>
          <w:sz w:val="22"/>
        </w:rPr>
      </w:pPr>
      <w:r>
        <w:rPr>
          <w:rFonts w:cs="Arial"/>
          <w:b/>
          <w:sz w:val="22"/>
        </w:rPr>
      </w:r>
    </w:p>
    <w:p>
      <w:pPr>
        <w:pStyle w:val="TextBody"/>
        <w:jc w:val="both"/>
        <w:rPr/>
      </w:pPr>
      <w:r>
        <w:rPr/>
        <w:t>WHEREAS, the Parties entered into an Interconnection Agreement, for service in the State of Washington, that was approved by the Washington Utilities and Transportation Commission (“Commission”) on August 14, 2002, as referenced in Docket No.</w:t>
        <w:br/>
      </w:r>
      <w:r>
        <w:rPr>
          <w:lang w:eastAsia="en-US"/>
        </w:rPr>
        <w:t xml:space="preserve">UT-023037 </w:t>
      </w:r>
      <w:r>
        <w:rPr/>
        <w:t>(“Agreement”); and</w:t>
      </w:r>
    </w:p>
    <w:p>
      <w:pPr>
        <w:pStyle w:val="TextBody"/>
        <w:jc w:val="both"/>
        <w:rPr/>
      </w:pPr>
      <w:r>
        <w:rPr/>
      </w:r>
    </w:p>
    <w:p>
      <w:pPr>
        <w:pStyle w:val="TextBody"/>
        <w:jc w:val="both"/>
        <w:rPr/>
      </w:pPr>
      <w:r>
        <w:rPr/>
        <w:t>WHEREAS, the Parties wish to amend the Agreement by adding the terms and conditions contained herein.</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18"/>
          <w:u w:val="single"/>
        </w:rPr>
      </w:pPr>
      <w:r>
        <w:rPr>
          <w:rFonts w:cs="Arial" w:ascii="Arial" w:hAnsi="Arial"/>
          <w:b/>
          <w:sz w:val="18"/>
          <w:u w:val="single"/>
        </w:rPr>
      </w:r>
    </w:p>
    <w:p>
      <w:pPr>
        <w:pStyle w:val="Indent1"/>
        <w:widowControl/>
        <w:tabs>
          <w:tab w:val="clear" w:pos="1354"/>
        </w:tabs>
        <w:spacing w:before="0" w:after="0"/>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This Amendment is made in order to add to the Agreement the terms, conditions and rates for Unbundled Network Elements Combinations (UNE Combinations), as set forth in Attachment 1 and Exhibits A, B and C, attached hereto and incorporated herein.  This Amendment is adding terms, conditions and rates to the Agreement and is not replacing terms, conditions and rates contained in the Agreement.</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Indent1"/>
        <w:spacing w:before="0" w:after="120"/>
        <w:ind w:left="360" w:hanging="0"/>
        <w:rPr/>
      </w:pPr>
      <w:r>
        <w:rPr/>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rPr/>
      </w:pPr>
      <w:r>
        <w:rPr>
          <w:rFonts w:cs="Arial" w:ascii="Arial" w:hAnsi="Arial"/>
          <w:b/>
          <w:sz w:val="22"/>
        </w:rPr>
        <w:t>Electric Lightwave, Inc.</w:t>
        <w:tab/>
        <w:tab/>
        <w:tab/>
        <w:tab/>
      </w:r>
      <w:r>
        <w:rPr>
          <w:rFonts w:cs="Arial" w:ascii="Arial" w:hAnsi="Arial"/>
          <w:b/>
          <w:color w:val="000000"/>
          <w:sz w:val="22"/>
        </w:rPr>
        <w:t>Qwest Corporation</w:t>
      </w:r>
    </w:p>
    <w:p>
      <w:pPr>
        <w:pStyle w:val="Normal"/>
        <w:keepNext w:val="true"/>
        <w:keepLines/>
        <w:jc w:val="both"/>
        <w:rPr>
          <w:rFonts w:ascii="Arial" w:hAnsi="Arial" w:cs="Arial"/>
          <w:b/>
          <w:b/>
          <w:color w:val="000000"/>
          <w:sz w:val="16"/>
        </w:rPr>
      </w:pPr>
      <w:r>
        <w:rPr>
          <w:rFonts w:cs="Arial" w:ascii="Arial" w:hAnsi="Arial"/>
          <w:b/>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b/>
          <w:b/>
        </w:rPr>
      </w:pPr>
      <w:r>
        <w:rPr>
          <w:b/>
        </w:rPr>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as stated in this paragraph.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c) Loop MUX Combination (LMC).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Analog Direct Inward Dialing (DID) Trunks.  UNE-P-PBX with Analog non-DID Trunks is comprised of the following Unbundled Network Elements: Analog – 2 wire Voice Grade Loop, Analog Line Side Port, and Shared Transport.  UNE-P-PBX with Analog 1-Way DID Trunks is comprised of the following Unbundled Network Elements:  Analog 2 wire Voice Grade Loop, DID Trunk Port, and Shared Transport.  UNE-P-PBX with Analog 2-way DID Trunks is comprised of the following Unbundled Network Elements:  Analog 4 wire Voice Grade Loop, DID Trunk Port and Shared </w:t>
      </w:r>
      <w:r>
        <w:rPr>
          <w:color w:val="000000"/>
        </w:rPr>
        <w:t>Transport.  A</w:t>
      </w:r>
      <w:r>
        <w:rPr/>
        <w:t>ll the vertical Switch features that are Technically Feasible for Analog and Analog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There are two (2) types of UNE-P DSS:  UNE-P DSS with Basic Trunks and UNE-P DSS with Advanced Trunks.  UNE-P-DSS with Basic Trunks is comprised of the following Unbundled Network Elements: DS1 or DS3 Capable Loop, Multiplexing, Analog Line Side Ports, and Shared Transport.  UNE-P DSS with Advanced Trunks is comprised of the following Unbundled Network Elements:  DS1 or DS3 Capable Loop, DS1 Local Message Trunk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Digital Line Side Port and Shared Transport; and  </w:t>
      </w:r>
    </w:p>
    <w:p>
      <w:pPr>
        <w:pStyle w:val="Indent3"/>
        <w:tabs>
          <w:tab w:val="clear" w:pos="3067"/>
          <w:tab w:val="left" w:pos="2160" w:leader="none"/>
        </w:tabs>
        <w:rPr/>
      </w:pPr>
      <w:r>
        <w:rPr/>
        <w:t>b)</w:t>
        <w:tab/>
        <w:t>Primary rate (UNE-P-ISDN-PRI) – UNE-P-ISDN-PRI is comprised of the following Unbundled Network Elements: DS1 or DS3 Capable Loop, PRI ISDN Trunk Port, DS1 Local Message Trunk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nterconnect Tie Pair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b/>
          <w:b/>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LSR order form,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LSR order form, or other mutually agreed upon solution,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e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3">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of which it will provide CLEC 30 days notice before doing so,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provide the caller with a number the caller can dial to obtain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discussing the Party’s products and services with those end users who ask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of this Amendment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If an End User Customer is served by CLEC through a UNE combination, Qwest will not charge, assess, or collect Switched Access charges for InterLATA or IntraLATA calls originating or terminating from that End User Customer’s phone after conversion to a UNE Combination is complete.  Qwest will send the switched access records for UNE-P customers through the daily usage feed.  The records will mirror the 11-01 EMI format.</w:t>
      </w:r>
    </w:p>
    <w:p>
      <w:pPr>
        <w:pStyle w:val="Indent2"/>
        <w:rPr/>
      </w:pPr>
      <w:r>
        <w:rPr/>
        <w:t>9.23.4.6</w:t>
        <w:tab/>
        <w:t>Qwest shall have a reasonable amount of time to implement system or other changes necessary to bill CLEC for Commission-ordered rates or charges associated with UNE Combinations.  Qwest will true-up back to the effective date of the Commission order.</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formerly known as UNE Combination Resource Guide).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Indent1"/>
        <w:widowControl/>
        <w:tabs>
          <w:tab w:val="left" w:pos="1354" w:leader="none"/>
          <w:tab w:val="left" w:pos="5040" w:leader="none"/>
        </w:tabs>
        <w:spacing w:before="0" w:after="0"/>
        <w:rPr/>
      </w:pPr>
      <w:r>
        <w:rPr/>
      </w:r>
    </w:p>
    <w:p>
      <w:pPr>
        <w:pStyle w:val="Heading3"/>
        <w:rPr/>
      </w:pPr>
      <w:r>
        <w:rPr/>
        <w:t>9.23.9</w:t>
        <w:tab/>
        <w:t>Loop Mux Combination (LMC)</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9.23.9.1</w:t>
        <w:tab/>
        <w:t>Description</w:t>
      </w:r>
    </w:p>
    <w:p>
      <w:pPr>
        <w:pStyle w:val="Normal"/>
        <w:ind w:left="360" w:hanging="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t>9.23.9.1.1</w:t>
        <w:tab/>
        <w:t xml:space="preserve">The Loop Mux Combination (LMC) offering is a combination of an unbundled loop with a multiplexer and collocation located within the same Qwest Wire Center.  An EEL loop may also be connected to the LMC multiplexer.  </w:t>
      </w:r>
    </w:p>
    <w:p>
      <w:pPr>
        <w:pStyle w:val="Normal"/>
        <w:ind w:left="360" w:hanging="0"/>
        <w:jc w:val="both"/>
        <w:rPr>
          <w:rFonts w:ascii="Arial" w:hAnsi="Arial" w:cs="Arial"/>
          <w:sz w:val="22"/>
        </w:rPr>
      </w:pPr>
      <w:r>
        <w:rPr>
          <w:rFonts w:cs="Arial" w:ascii="Arial" w:hAnsi="Arial"/>
          <w:sz w:val="22"/>
        </w:rPr>
      </w:r>
    </w:p>
    <w:p>
      <w:pPr>
        <w:pStyle w:val="TextBodyIndent"/>
        <w:ind w:left="360" w:firstLine="360"/>
        <w:jc w:val="both"/>
        <w:rPr>
          <w:rFonts w:ascii="Arial" w:hAnsi="Arial" w:cs="Arial"/>
          <w:sz w:val="22"/>
        </w:rPr>
      </w:pPr>
      <w:r>
        <w:rPr>
          <w:rFonts w:cs="Arial" w:ascii="Arial" w:hAnsi="Arial"/>
          <w:sz w:val="22"/>
        </w:rPr>
        <w:t>9.23.9.1.2</w:t>
        <w:tab/>
        <w:t xml:space="preserve">LMC provides the CLEC with the ability to access end users and aggregate DS1 or DS0 loops to a higher bandwidth via a DS1 or DS3 multiplexer.  There is no transport between the multiplexer and collocation with the Loop Mux Combination.   This is also known as a Multiplexed LMC.  The Loop Mux facility must terminate in a collocation.  The Multiplexed LMC’s connection to the collocation is provided by an ITP (Interconnection Tie Pair). </w:t>
      </w:r>
    </w:p>
    <w:p>
      <w:pPr>
        <w:pStyle w:val="Normal"/>
        <w:ind w:left="360" w:hanging="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t>9.23.9.1.3</w:t>
        <w:tab/>
        <w:t>Qwest offers this UNE combination as a billing conversion or new provisionin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9.23.9.2</w:t>
        <w:tab/>
        <w:t>Terms and Conditions</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cs="Arial"/>
          <w:sz w:val="22"/>
        </w:rPr>
      </w:pPr>
      <w:r>
        <w:rPr>
          <w:rFonts w:cs="Arial" w:ascii="Arial" w:hAnsi="Arial"/>
          <w:sz w:val="22"/>
        </w:rPr>
        <w:t>Loop Mux Combinations will be provisioned where existing facilities are available or where you have CLEC Requested UNE Construction per the terms and conditions of your Interconnection Agreem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9.23.9.3</w:t>
        <w:tab/>
        <w:t>Rate Elements</w:t>
      </w:r>
    </w:p>
    <w:p>
      <w:pPr>
        <w:pStyle w:val="Normal"/>
        <w:jc w:val="both"/>
        <w:rPr/>
      </w:pPr>
      <w:r>
        <w:rPr/>
      </w:r>
    </w:p>
    <w:p>
      <w:pPr>
        <w:pStyle w:val="Normal"/>
        <w:ind w:left="720" w:hanging="0"/>
        <w:jc w:val="both"/>
        <w:rPr>
          <w:rFonts w:ascii="Arial" w:hAnsi="Arial" w:cs="Arial"/>
          <w:sz w:val="22"/>
        </w:rPr>
      </w:pPr>
      <w:r>
        <w:rPr>
          <w:rFonts w:cs="Arial" w:ascii="Arial" w:hAnsi="Arial"/>
          <w:sz w:val="22"/>
        </w:rPr>
        <w:t>9.23.9.3.1</w:t>
        <w:tab/>
        <w:t xml:space="preserve">Interconnection Tie Pair (ITP) charges apply to each circuit connected to the collocation.  See Unbundled Loop for recurring charg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9.23.9.3.2</w:t>
        <w:tab/>
        <w:t xml:space="preserve">LMC Loop (also referred to as Loop with Mux in Exhibit A).  The LMC Loop is the Loop connection between the end user customer premises and the Multiplexer in the serving Wire Center where CLEC is collocated.  LMC Loop is available in DS0 and DS1.  Recurring and non-recurring charges will appl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9.23.9.3.3</w:t>
        <w:tab/>
        <w:t xml:space="preserve">LMC Multiplexing (also referred to as Loop Mux in Exhibit A).  LMC Multiplexing is offered in DS3 to DS1 and DS1 to DS0 configurations.  Recurring and non-recurring charges will appl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9.23.9.3.4</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Heading3"/>
        <w:ind w:left="360" w:hanging="0"/>
        <w:rPr>
          <w:b w:val="false"/>
          <w:b w:val="false"/>
        </w:rPr>
      </w:pPr>
      <w:r>
        <w:rPr>
          <w:b w:val="false"/>
        </w:rPr>
        <w:t>9.23.9.4</w:t>
        <w:tab/>
        <w:tab/>
        <w:t>Ordering Process</w:t>
      </w:r>
    </w:p>
    <w:p>
      <w:pPr>
        <w:pStyle w:val="Indent2"/>
        <w:rPr/>
      </w:pPr>
      <w:r>
        <w:rPr/>
        <w:t>9.23.9.4.1</w:t>
        <w:tab/>
        <w:t>Most UNE Combinations and associated products and services are ordered via an LSR.  Ordering processes are contained in this Agreement and in the PCAT.  The following is a high-level description of the ordering process:</w:t>
      </w:r>
    </w:p>
    <w:p>
      <w:pPr>
        <w:pStyle w:val="Indent3"/>
        <w:tabs>
          <w:tab w:val="left" w:pos="2520" w:leader="none"/>
          <w:tab w:val="left" w:pos="3067" w:leader="none"/>
        </w:tabs>
        <w:ind w:left="1080" w:hanging="0"/>
        <w:rPr/>
      </w:pPr>
      <w:r>
        <w:rPr/>
        <w:t>9.23.9.4.1.1</w:t>
        <w:tab/>
        <w:t>Step 1: Complete product questionnaire with account team representative.</w:t>
      </w:r>
    </w:p>
    <w:p>
      <w:pPr>
        <w:pStyle w:val="Indent3"/>
        <w:tabs>
          <w:tab w:val="left" w:pos="2520" w:leader="none"/>
          <w:tab w:val="left" w:pos="3067" w:leader="none"/>
        </w:tabs>
        <w:ind w:left="1080" w:hanging="0"/>
        <w:rPr/>
      </w:pPr>
      <w:r>
        <w:rPr/>
        <w:t>9.23.9.4.1.2</w:t>
        <w:tab/>
        <w:t>Step 2:  Obtain Billing Account Number (BAN) through account team representative.</w:t>
      </w:r>
    </w:p>
    <w:p>
      <w:pPr>
        <w:pStyle w:val="Indent3"/>
        <w:tabs>
          <w:tab w:val="left" w:pos="2520" w:leader="none"/>
          <w:tab w:val="left" w:pos="3067" w:leader="none"/>
        </w:tabs>
        <w:ind w:left="1080" w:hanging="0"/>
        <w:rPr/>
      </w:pPr>
      <w:r>
        <w:rPr/>
        <w:t>9.23.9.4.1.3</w:t>
        <w:tab/>
        <w:t xml:space="preserve">Step 3:  Allow 2-3 weeks from Qwest’s receipt of a completed questionnaire for accurate loading of UNE combination rates to the Qwest billing system. </w:t>
      </w:r>
    </w:p>
    <w:p>
      <w:pPr>
        <w:pStyle w:val="Indent3"/>
        <w:tabs>
          <w:tab w:val="left" w:pos="2520" w:leader="none"/>
          <w:tab w:val="left" w:pos="3067" w:leader="none"/>
        </w:tabs>
        <w:ind w:left="1080" w:hanging="0"/>
        <w:rPr/>
      </w:pPr>
      <w:r>
        <w:rPr/>
        <w:t>9.23.9.4.1.4</w:t>
        <w:tab/>
        <w:t>Step 4:  After account team notification, place LMC orders via an LSR.</w:t>
      </w:r>
    </w:p>
    <w:p>
      <w:pPr>
        <w:pStyle w:val="Indent2"/>
        <w:rPr/>
      </w:pPr>
      <w:r>
        <w:rPr/>
        <w:t>9.23.9.4.2</w:t>
        <w:tab/>
        <w:t>Prior to placing an order on behalf of each end user customer, CLEC shall be responsible for obtaining and have in its possession a Proof of Authorization as set forth in this Agreement.</w:t>
      </w:r>
    </w:p>
    <w:p>
      <w:pPr>
        <w:pStyle w:val="Indent2"/>
        <w:rPr/>
      </w:pPr>
      <w:r>
        <w:rPr/>
        <w:t>9.23.9.4.3</w:t>
        <w:tab/>
        <w:t xml:space="preserve">Standard service intervals for UNE Combinations are either set forth in Exhibit C or in the SIG available on www.qwest.com/wholesale. </w:t>
      </w:r>
    </w:p>
    <w:p>
      <w:pPr>
        <w:pStyle w:val="Indent2"/>
        <w:rPr>
          <w:color w:val="000000"/>
        </w:rPr>
      </w:pPr>
      <w:r>
        <w:rPr/>
        <w:t>9.23.9.4.4</w:t>
        <w:tab/>
        <w:t>Due date intervals are established when Qwest receives a complete and accurate Local Service Request (LSR) or ASR made through the IMA, EDI or Exact interfaces or through facsimile.  For EEL, LMC, and all other UNE combinations, the date the LSR or ASR is received is considered the start of the service interval if the order is received on a business day prior to 3:00 p.m.  For EEL, LMC,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9.4.5</w:t>
        <w:tab/>
        <w:t>For UNE Combinations, CLEC shall provide Qwest and Qwest shall provide CLEC with points of contact for order entry, problem resolution, repair, and in the event special attention is required on service request.</w:t>
      </w:r>
    </w:p>
    <w:p>
      <w:pPr>
        <w:pStyle w:val="Heading3"/>
        <w:ind w:left="360" w:hanging="0"/>
        <w:rPr>
          <w:b w:val="false"/>
          <w:b w:val="false"/>
        </w:rPr>
      </w:pPr>
      <w:r>
        <w:rPr>
          <w:b w:val="false"/>
        </w:rPr>
        <w:t>9.23.9.5</w:t>
        <w:tab/>
        <w:t>Billing</w:t>
      </w:r>
    </w:p>
    <w:p>
      <w:pPr>
        <w:pStyle w:val="Indent2"/>
        <w:rPr/>
      </w:pPr>
      <w:r>
        <w:rPr/>
        <w:t>9.23.9.5.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w:t>
      </w:r>
    </w:p>
    <w:p>
      <w:pPr>
        <w:pStyle w:val="Heading3"/>
        <w:ind w:left="360" w:hanging="0"/>
        <w:rPr>
          <w:b w:val="false"/>
          <w:b w:val="false"/>
        </w:rPr>
      </w:pPr>
      <w:r>
        <w:rPr>
          <w:b w:val="false"/>
        </w:rPr>
        <w:t>9.23.9.6</w:t>
        <w:tab/>
        <w:t>Maintenance and Repair</w:t>
      </w:r>
    </w:p>
    <w:p>
      <w:pPr>
        <w:pStyle w:val="Indent2"/>
        <w:rPr/>
      </w:pPr>
      <w:r>
        <w:rPr/>
        <w:t xml:space="preserve">9.23.9.6.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rPr/>
      </w:pPr>
      <w:r>
        <w:rPr/>
      </w:r>
    </w:p>
    <w:p>
      <w:pPr>
        <w:pStyle w:val="Indent1"/>
        <w:widowControl/>
        <w:tabs>
          <w:tab w:val="left" w:pos="1354" w:leader="none"/>
          <w:tab w:val="left" w:pos="5040" w:leader="none"/>
        </w:tabs>
        <w:spacing w:before="0" w:after="0"/>
        <w:rPr/>
      </w:pPr>
      <w:r>
        <w:rPr/>
      </w:r>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t xml:space="preserve">May 14, 2003/lcm/ ELI/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rStyle w:val="PageNumber"/>
        <w:sz w:val="18"/>
      </w:rPr>
      <w:t xml:space="preserve">Amendment to </w:t>
    </w:r>
    <w:r>
      <w:rPr>
        <w:sz w:val="18"/>
      </w:rPr>
      <w:t>CDS-020606-0039 (from WA SGAT dated 6/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pPr>
    <w:r>
      <w:rPr>
        <w:sz w:val="18"/>
      </w:rPr>
      <w:t xml:space="preserve">May 14, 2003/lcm/ ELI/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p>
    <w:pPr>
      <w:pStyle w:val="Footer"/>
      <w:rPr/>
    </w:pPr>
    <w:r>
      <w:rPr>
        <w:rStyle w:val="PageNumber"/>
        <w:sz w:val="18"/>
      </w:rPr>
      <w:t xml:space="preserve">Amendment to </w:t>
    </w:r>
    <w:r>
      <w:rPr>
        <w:sz w:val="18"/>
      </w:rPr>
      <w:t>CDS-020606-0039 (from WA SGAT dated 6/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sig/index.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7:00Z</dcterms:created>
  <dc:creator>Teresa Donahue</dc:creator>
  <dc:description/>
  <dc:language>en-US</dc:language>
  <cp:lastModifiedBy>lmiles</cp:lastModifiedBy>
  <cp:lastPrinted>2003-05-15T14:25:00Z</cp:lastPrinted>
  <dcterms:modified xsi:type="dcterms:W3CDTF">2003-05-15T21:25:00Z</dcterms:modified>
  <cp:revision>7</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6-30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493153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23037, Amendments to the Interconnection Agreement between Qwest Corporation and Electric Lightwave, Inc.</vt:lpwstr>
  </property>
  <property fmtid="{D5CDD505-2E9C-101B-9397-08002B2CF9AE}" pid="21" name="_docset_NoMedatataSyncRequired">
    <vt:lpwstr>False</vt:lpwstr>
  </property>
</Properties>
</file>