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BEFORE THE WASHINGTON UTILITIES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       COMMISSION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n the Matter of the Petition of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CITY OF KENT,                    ) DOCKET NO. UE-01077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) Volume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for Declaratory Relief           ) Pages 1 - 71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Interpreting Schedule 71 of      )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Electric Tariff G.             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                       )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ITY OF SEATAC, 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omplainant and Petitioner, ) DOCKET NO. UE-01089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               ) Volume I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v.                     ) Pages 1 - 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PUGET SOUND ENERGY, INC.,        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spondent.           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ITY OF AUBURN, CITY OF        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BREMERTON, CITY OF DES MOINES,   )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CITY OF FEDERAL WAY, CITY OF     )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AKEWOOD, CITY OF RENTON, CITY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OF SEATAC, CITY OF TUKWILA,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Complainants,                ) DOCKET NO. UE-0109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) Volum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v.                      ) Pages 1 - 7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PUGET SOUND ENERGY, INC.,        )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Respondent.                  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A prehearing conference in the above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was held on July 10, 2001, at 9:34 a.m., at 1300 South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Evergreen Park Drive Southwest, Olympia, Washington,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before Administrative Law Judge DENNIS J. MO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THE WASHINGTON UTILITIES AND TRANSPORTATION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COMMISSION, by MARY M. TENNYSON, Senior Assistan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Attorney General, 1400 South Evergreen Park Driv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Southwest, Post Office Box 40128, Olympia, Washington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98504.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PUGET SOUND ENERGY, INC., by KIRSTIN S.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DODGE, Attorney at Law, Perkins Coie, 411 108th Avenu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Northeast, Suite 1800, Bellevue, Washington  98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CITY OF KENT, by MICHAEL L. CHARNESKI,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Attorney at Law, 19812 194th Avenue Northeast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oodinville, Washington 9807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CITY OF CLYDE HILL, by JOHN D. WALLAC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Attorney at Law, 9605 Northeast 24th Street, Clyd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ill, Washington  9800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CITIES OF AUBURN, BREMERTON, DES MOINE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FEDERAL WAY, LAKEWOOD, RENTON, SEATAC, TUKWILA, by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CAROL S. ARNOLD and LAURA K. CLINTON, Attorneys at Law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Preston Gates Ellis, 701 Fifth Avenue, Suite 5000,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eattle, Washington  9810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Kathryn T. Wilson, CC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Court Reporter 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P R O C E E D I N G 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JUDGE MOSS:  Let's go on the record.  Goo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morning, everyone.  My name is Dennis Moss.  I'm a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administrative law judge at the Washington Utilitie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and Transportation Commission.  I've been assigned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these various matters that are before us today.  We a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convened in a joint prehearing conference in thre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dockets.  In the order of their docketing, they ar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City of Kent against Puget Sound Energy, Dock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UE-010778.  The matter has been brought forward a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petition for declaratory relief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The next docket is City of SeaTac again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Puget Sound Energy.  That's Docket UE-010891, and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matter is brought forward on a pleading styl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Complaint and Petition for Declaratory Relief, an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third matter is styled Cities of Auburn, Bremert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Des Moines, Federal Way, Lakewood, Renton, SeaTac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Tukwila against Puget Sound Energy, and that dock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number is UE-010911, styled as Complaint and Peti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for Declaratory Relie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Our basic agenda today will be to tak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appearances of counsel of the parties in the vario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proceedings, and as we do that, I'll ask you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indicate which dockets you are representing your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clients in.  I will ask, since this is our firs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prehearing conference, that counsel give their firs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appearance; that is to say, name, who they represent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their business address, telephone, facsimile,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e-mail numbers.  In the future, we will use a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abbreviated appearance format.  Once we have taken up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the appearances, we will consider any petitions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intervene.  I have received one from the City of Clyd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Hill in No. UE-010891, and we'll see if there are 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other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Then I want to turn to the question of how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are going to process these cases, and that will inclu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the question of whether we will consolidate some or 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of them and what other process issues we ne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determine in light of that initial consideration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We'll have to talk about the manner in which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proceed; that is to say, the rules govern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declaratory order proceedings are somewhat differ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than those governing a complaint proceeding, and t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are some implications as between the two in term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burden of proo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There is a suggestion in one of the cases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I believe it's the City of SeaTac matter -- that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proceed as a brief adjudicative proceeding on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separate track.  We will take up the question of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whether or not there are disputed facts in these case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or whether they can be handled through some summar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determination mechanism, and I already have a moti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for summary determination in one of the dockets.  I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believe that's the City of Kent matter, and that sor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of thing.  We will discuss the issues related both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the process and to the substance of the cases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Depending on our process determinations, w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will take up matters such as whether or not to invo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the discovery rule, whether there is a need for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protective order in the proceeding, and we'll tou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briefly on the fact that we do have a pending mo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for summary determination in the one case.  I suspec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that may become central to our process and procedur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schedule, but we shall see how things unfold.  We w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talk about our procedural schedule and establish dat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for whatever process we determine is appropriate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the cases, whether consolidated or individually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we'll take up any other business that the parties wis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to bring before us today that's appropriate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notice for the prehearing conferenc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There was one suggestion in something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received that we would take up the question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determining stipulated facts today.  I don't believe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will be able to do that.  I don't think our notice is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adequately broad for that, but we can discuss it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establish a mechanism by which that might b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accomplished expeditiously, so that is my plan in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regard.  Any questions about what we are going to d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today?  Then let us commence with the appearances,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I think the simplest thing will be to start at one e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f the room and move aroun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MS. TENNYSON:  Thank you.  My name is Mary M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Tennyson.  I'm a senior assistant attorney general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I'm representing Commission staff in all three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proceedings.  My business address is 1400 Sou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Evergreen Park Drive Southwest, Olympia, Washingt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98504.  My telephone is (360) 664-1220.  My fax numb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s (360) 586-5522.  My e-mail is mtennyso@wutc.w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MS. DODGE:  Kirsten Dodge with the law fir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Perkins Coie representing Puget Sound Energy --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should say that with me is Bill Bue who also will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appearing for Puget Sound Energy -- One Bellevu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Center, Suite 1800, 411 108th Avenue Northeas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Bellevue, Washington, 98004.  My telephone is (425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453-7326.  Fax is (425) 453-7350.  E-mail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dodgi@perkinscoie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JUDGE MOSS:  And I had Mr. Quehrn down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counsel for record on some of the filings.  Is he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going to participate in this case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MS. DODGE:  That is correct, Your Honor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He's appeared for a number of matters.  It's much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better if things go through m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JUDGE MOSS:  So you will be the designate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lea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S. DODGE: 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MS. CLINTON:  Good morning, Your Honor.  M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name is Laura Clinton.  I'm with the law firm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Preston Gates and Ellis.  I represent the City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SeaTac in the SeaTac complaint, and in the consolida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cities complaint, I represent the cities of Aubur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Bremerton, Des Moines, Federal Way, Lakewood, Rent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SeaTac, and Tukwila.  My business address is 701 Fif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Avenue, Suite 5000, Seattle, Washington, 98104.  M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telephone number is (206) 623-7580.  My fax number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(206) 623-7022.  My e-mail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lclinton@prestongates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MS. ARNOLD:  Carol Arnold, Preston Gate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Ellis, 701 Fifth Avenue, Seattle, 98105; telephon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(206) 623-7580; fax, (206) 623-7022; e-mail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carnold@prestongates.com, and with us today is the c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attorney for Federal Way, Mr. Bob Sterbank; c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attorney for SeaTac, Mary Mirante, and we also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representatives of the City of Auburn, 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representatives of Federal Way, other representatives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of the City of SeaTac, representatives of the City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Tukwila, representatives of the City of Des Moines.  I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hope I've shown that the cities are taking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Complaint seriously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I represent the City of SeaTac in UE-010891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and the combined cities in UE-010911, and I forgot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add that we will be filing an amended complaint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petition adding the City of Redmond, and we have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representative of the City of Redmond with us to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JUDGE MOSS:  Will that be the only change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the Complaint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MS. ARNOLD:  There might be one other cit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but that's the only one for n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JUDGE MOSS:  There might be two.  There migh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be a motion to intervene momentari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MR. CHARNESKI:  Michael L. Charneski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C-h-a-r-n-e-s-k-i, attorney at law representing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City of Kent in Docket No. UE-010778.  My address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19812 194th Avenue Northeast, Woodinville, Washingt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98072.  Phone is (425) 788-2630.  Fax is (425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788-2861.  My e-mail is charneskim@aol.com.  Also 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for the City of Kent today is our project manager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the Pacific Highway project, Mark Hawlet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MR. WALLACE:  My name is John Wallac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attorney for the City of Clyde Hill.  We ar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petitioning to intervene in Docket No. UE-010891,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SeaTac versus PSE matter.  My address is City of Clyd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Hill, 9605 Northeast 24th Street, Clyde Hill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Washington, 98004.  Phone number is (425) 453-7800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Fax is (425) 462-1936.  E-mail 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jdwallace@compuserve.com, and with us today is Mitch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Wasserman, who is the city administrator of the City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Clyde Hill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JUDGE MOSS:  Do we have other appearances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Apparently not.  No representative from Public Counsel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Have you had any contact from Mr. ffitc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MS. TENNYSON:  I have not.  I have not hear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from him at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JUDGE MOSS:  The Public Counsel i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statutory party to the proceeding, and if they choo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to participate, I'm sure they will let us know 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appropriate time; although, I suspect their abse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today suggests they do not intend to particip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actively in this proceed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Let's take up the petition to intervene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the City of Clyde Hill as our next matter of busines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and one thing that strikes me about this set of matt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is that the implications of any order the Commiss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may enter in this proceeding clearly may have impact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any customer subject to either Schedule 70 or Schedul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71.  Mr. Wallace, you are seeking to intervene in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City of SeaTac petition.  As I recall these matters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and you all will straighten me out if I confuse issue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from one case to those of another, but as I recall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pleading, the City of SeaTac matter is the one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concerns the issue of whether Tariff Schedule 70 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Tariff Schedule 71 applies to a specific projec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involving 170th Street and PSE's facilities that ru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down 170th Street between International Way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Military Road.  How are the interests of the City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Clyde Hill directly implicated by that matter, if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al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MR. WALLACE:  Your Honor, we are facing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and actually, if you took the City of SeaTac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petition, you could substitute, literally, Clyde H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for SeaTac.  What SeaTac has asked for in the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Paragraphs 3 through 9 in their requested relief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identical to the City of Clyde Hill's situation. 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have an LID solely for the purpose of undergroun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overhead wires.  It has been ordered to go forward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ordinance of the city counsel.  It is ready to g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forward.  It involves approximately 100 homes in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totally zoned and utilized area that is resident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totally within the cit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We are ready to proceed.  PSE has given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notification that Tariff 71 applies because there a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three-phase wires involved in at least a portion of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project.  Our position is we fall rather clearly unde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the total definition of residential.  We are sized bi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enough to qualify for this, and we are under 15,000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volts, so we are identical to the SeaTac issue. 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only thing that's different is this is a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undergrounding project only.  It's not an additiona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street improvement, and it's a smaller project,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factually, and I don't think there is any dispute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terms of the facts that it's totally residential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that it's zoned residential and it's under the 15,00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volts, meets the size criteria in all other respect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It's our position that Tariff 70 sh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apply, not Tariff 71, so I have anticipation, beca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of the discussion I had with counsel for PS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anticipation that they are going to argue that we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somehow expanding the issues, but again, if you ta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SeaTac's petition and you walk through Paragraphs 3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through 9, they are identical, so it's not expansion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 issues at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JUDGE MOSS:  That is my concern.  It do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appear to me there are facts in dispute in connec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with the SeaTac-PSE matter.  The essential fact being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does this meet the definitions for exclusiv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residential use, and as I understand the issues a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presented by the parties, the City of SeaTac in it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complaint is contending that this 170th Street corrid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is a residential within the meaning of Tariff Schedul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70.  PSE is apparently contesting that and says it'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not exclusively residential as required under the term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of that tariff and is asserting as an underlying bas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for that that the presence of the three-phase system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versus a one-phase system means that it is not with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the definition of Schedule 70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Now, there may be other factual issue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bear on that.  Some of the papers I've read talk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terms of there being commercial enterprises located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170th Street, which may be a factor we will hav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consider.  People are shaking their heads, and agai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it's a fact question.  Whether there are other facto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that will help us determine in the matter of SeaTa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against Puget Sound Energy whether this qualifies a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residential area falls within the definitions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one schedule versus the other schedule or whether t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is some option in the discretion of PSE, and my concer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in connection with the City of Clyde Hill participa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as an intervenor is that there would be no re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opportunity for you to develop the facts that may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unique to your project configuration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While they may be in some ways essentiall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parallel to the facts in the SeaTac petition 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Complaint, the determination of the one would no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necessarily be the determination of the other to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extent it turned on a question of fact and not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question of law, and so I think what I would propos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that we do at this time -- Ms. Dodge, are you going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propose a motion to interven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S. DODGE:  Yes, Your Hon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JUDGE MOSS:  I'm going to carry the mo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for the duration of the morning, and we will tak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break at some point, and I want you to consider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discuss -- Ms. Arnold, I take it you are lead counse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n thi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MS. ARNOLD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JUDGE MOSS:   -- discuss with Ms. Arnold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whether it would be more appropriate to amen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SeaTac Complaint to include the City of Clyde Hill a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complaining party or petitioning party, as the case m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be, or whether you should consider filing your ow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complaint that might be consolidated with the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matt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MR. WALLACE:  That's what I was going to as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the Court.  Should we simply treat this as a separ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etition and then a motion to consolidate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JUDGE MOSS:  I don't know that I would b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prepared to treat this as a separate petition th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morning, but I think as a matter of judicial economy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were you to file a separate complaint, we woul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probably want to try to accommodate that in such a wa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that we could think about consolidating that with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existing Complain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What I'm suggesting at this point in time 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simply that you give some thought to the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possibilities as we move through this morning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we'll take it up again towards the end of the day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if that somehow slips my mind, I will count on you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bring it back to my attention, and we will discuss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further at that poin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Ms. Dodge, I didn't mean to cut you of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rudely there.  I just don't need to hear your argum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at this point.  It may be unnecessary for you to ma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the argument, so we'll take it up as we need to 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end, and, of course, I will be willing to hear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others as well on the subject.  Satisfactory for now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G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Now, how are we going to process the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matters?  Let's first take up the question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consolidation.  As I read the various papers that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been filed, and I should back up and fill the record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with the full background of the case with the cave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that I have been away, and things took place in m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absence, but I have managed by dent of my early-ris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habits to get through everything this morning befo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coming in here.  I did get through the responses to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questions that somebody posed to you.  I guess I shoul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say the Commission posed them to you, so I was able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get through those, and as I understand, it seemed to m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my recollection is that everyone who responded to tho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questions is of the opinion that we should consolid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the City of Kent against PSE matter with the, I'll c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it the multicities Compla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MS. DODGE:  Your Honor, there may have b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some change in that.  It may call for some discu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JUDGE MOSS:  The essential question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consider in that regard, and let's take that ques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up first and then we will consider the other petition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The essential question is whether there are issue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fact and law in common as between the two proceeding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so as to make it a matter of judicial economy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preservation of the parties' resources to consolid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the matters, treat them as one procedurally.  So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Ms. Dodge, what has changed that might cause us no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do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MS. DODGE:  In reviewing the City of Kent's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amended motion for summary determination and i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speaking with the attorney for City of Kent, Puget 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not clear how the City of Kent would like to proceed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but it may be that they do not wish to consolidate.  I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also appears that they have teed up a very streamline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set of facts and issues that may be much simpler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quicker to get through and so on than if they were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be brought into the multicity Complaint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So Puget is wanting to back off and say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ought to consolidate and say let's see more what K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wants to do and see how much there really is in comm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within these two petitions, and obviously, we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support consolidation if appropriate, but it's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clear anymore that that's appropri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MR. CHARNESKI:  For the City of Kent, perhap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I should jump in at this point.  It's true that we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done what we can to streamline things to get a quic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result, and that's why we filed our motion for summa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determination, but the issues, as Kent sees them,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primarily legal issues that would be in common,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think, with the other cities; namely, either Schedu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71 does or does not require the municipalities to p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for PSE's private easements and their costs relat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the acquisition of those easements separate and apa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from compensation for market value, and I'll just work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through these complexities, because the discussion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these complexities, I think, will help us to determin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whether consolidation is appropriat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The City of Kent does not believe that, i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Kent at least, that PSE has some obligation b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franchise or tariff to locate all of its facilitie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within public right-of-way.  PSE obviously wants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locate a number of facilities out of right-of-way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on private property, which is why we have this issu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We don't believe they have a franchise obligation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stay within right-of-way, but we do believe that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they go outside of right-of-way, they have to pay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their easements and all of the attended costs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getting those easements, but here's where a possi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distinction may arise.  If there were a ruling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effect that somehow the tariff does requir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municipality to pay easement costs, then there would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an issue as to whether a particular easement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necessary or not, and I say there would be an issu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because I don't think the Commission could ever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intended to enact a tariff that would allow PSE to g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out and get easements willy-nilly that aren't necessa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and make the municipalities pay for thos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But on the threshold issue, either the tarif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does or does not say that municipalities have to pay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for these easements.  That's the threshold question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That's what we have attempted to streamline, and i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there is a yes no ruling on that, it would seem to m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if the answer is no, as far is Kent is concerned, cas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closed.  We move on with the project and get it done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If the answer is yes, there is an obligation by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municipality to pay for the private easements, I think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things get much, much stickier, and I say that becaus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we believe there is a fundamental constitutional issu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involved about whether a municipality should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spending tax dollars to acquire private easements for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profit-making company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I'm not suggesting that the UTC should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making a determination on that issue, but in term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deciding what the tariff requires, I think, i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relevant inquiry because the City of Kent does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believe that the Commission would ever have intended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outcome that would be unconstitutional, and as a mat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of interpretation, if you've got a choice between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interpretation that would be unconstitutional and 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that would be constitutional, then the interpret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that allows the tariff to have effect would b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proper interpretation.  But if there were a ruling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the tariff does require municipalities to pay for PSE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private easements costs, then I can see the City of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Kent winding up in Superior Court on probably some sor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of action to invalidate the tariff as unconstitutional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Now, the City didn't take that approach at this poin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because that's not what the tariff says until someon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interprets it that way.  So we've tried to streamlin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by identifying the core issue so that it can b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resolved quick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I will say that there is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two-and-a-half-page Schedule 71 that controls all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this.  There is a roughly 13-page, at leas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underground conversion agreement draft that PSE wan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the City to sign.  It's a very, very detail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underground conversion agreement, so to mesh these tw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documents -- one is the controlling tariff with for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of law, and the other is -- you could call it a P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wish list that's much more elaborate.  To mesh those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a very, very complicated process to be worked 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between parties, but we trust that if we get a leg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interpretation on the core issue that the parties c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responsibly get together and wade through the res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it to get the project go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But getting back to consolidation, I thin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some input from the other cities would be useful o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issue of whether or not there is a contention that P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must be located within right-of-way as opposed to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outside of right-of-way.  That would be a differen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legal issue.  As to necessity of particular easement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on other cities' projects, those are unique factua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circumstances that may or may not be relevant, and I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can't address any of that, but those could b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distinction between the Kent case at this point and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other cities' cas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JUDGE MOSS:  Ms. Arnold?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MS. ARNOLD:  The cities agree th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factual circumstances need to be streamlined.  Ei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the facts can be stipulated, hopefully, or the fac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can be presented in some kind of a record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declarations and documents.  I don't think that t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are material factual differences in any of the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circumstances, but I do think that the legal issu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have more complicated permutations then they might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first blush presen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Certainly, legal issue number one is, do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Schedule 71 require Puget to underground when 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directed by cities?  Puget's position, I underst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now, is that it doesn't.  Unless they are satisfi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with the terms and conditions, they don't have to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we read Schedule 71 as mandatory.  It says, The Comp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will place its facilities underground.  So that's 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legal issue that Kent and all of the cities have in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comm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MR. CHARNESKI:  Could I jump in with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footnote to that, and that is how the legal issue ha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changed.  It's presented that way in our amended moti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for summary determination, assuming that it's mandator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under Section 2 of Schedule 17, who pays, but it is now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that threshold question of whether it can be require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without or not, we are in total agreement on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MS. ARNOLD:  The second issue that all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cities have in common again is a legal issue, and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think any material facts pertinent to this issue c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either be stipulated or be presented on a writt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record, is whether or not Schedule 71 requires citi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to purchase easements for Puget's exclusive use.  And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think that's an issue in the Kent case, and i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certainly an issue in all of the other cities' cas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the multicity c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The third issue that's kind of a permut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of this, and I don't know if this is an issue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Kent case or not, is an issue for Federal Way, and i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an issue that really came to our attention with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last two weeks, but it's a Schedule 71 issue, an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issue is if Puget's facilities currently are aer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facilities and they are located on a private easem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that Puget procured rather than in the public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right-of-way, does Schedule 71 apply in that situation?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As I say, this is a situation that's going 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in Federal Way, and there is an ongoing project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which this issue has a bearing.  I don't know if th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is an issue for Kent, and at this point, I don't know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if it's an issue for the other cities, but it is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Schedule 71 issue.  Again, it's a legal issue, and I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think there would be no problem with stipulating 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setting out the facts in a written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So to that extent, I think there is one leg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issue with different permutation, and that is how do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Schedule 71 apply.  There are a lot of different fac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situations, different streets.  Is Puget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right-of-way or out of the right-of-way?  Is there ro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in the right-of-way, and if not, who is to deci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whether there is room in the right-of-way?  There ar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lot of factual issues, but I think these overri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legal issues can be decided by the Commission in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fairly streamlined fashion.  So I don't want to go 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far as to say I don't care if they are streamlined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not, but I think that as a matter of judicial econom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it might be wise to consolidate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JUDGE MOSS:  This last issue that you'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raised, do you believe it's properly cued up by y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petition?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MS. ARNOLD:  I think it is, and if not, we'l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amend the Petition.  It's certainly a Schedule 71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issue.  As we read Schedule 71, it says, Whe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undergrounding is requested or when conversion from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aerial to underground is requested, these are the term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and conditions we will do it under, and it doesn't say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If our aerial facilities are located in public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right-of-way and undergrounding is requested.  It jus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says, When undergrounding is requested, this is w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applie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So I think it is teed up.  It's part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general interpretation of Schedule 71, and I think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is teed up.  If not, we will certainly amend to br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it in, because it's not a different iss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JUDGE MOSS:  What's PSE's view on that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question of this issue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MS. DODGE:  We believe it's absolutely a ne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issue that is not teed up by the Complaint or Petition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I'd ask where it's teed up in the Complaint or Peti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currently.  It's something that came out of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conference call on a completely separate project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has nothing to do with International Boulevard la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week, and it's just come out of the thin blue sky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that's their prerogative, I suppose.  One of the thing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we are quite concerned about with these thre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proceedings is that we not have a moving target whe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every week, there is a new issue that's kind of tosse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into the mix.  I think we need to get clear what is i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the proceeding, the scope of each proceeding, and how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are we going to proceed and not have new issues brough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i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JUDGE MOSS:  That is certainly one of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reasons we are here today, and we will accomplish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today, but it does strike me that to the extent we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going to be focused on this schedule and what it do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and does not require and provide, it would be mo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efficient for everyone, including PSE, to have the fu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panoply of issues dealt with at once, and in ligh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that, it would be my inclination to allow the Complai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to be amended to clearly encompass this issu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Beyond that, I'm going to be far m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reluctant to allow in the amendments to complain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because Ms. Dodge does make a good observation that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do have to at some time cease the shifting of sand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that so typically occurs early in the proceeding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let everybody know what they are dealing wi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MR. CHARNESKI:  May I make a comment, Y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Hono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         JUDGE MOSS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MR. CHARNESKI:  Our petition raised one other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discreet but relatively minor issue that arose from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draft underground conversion agreement.  It's addresse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in our petition and it's addressed in our amende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motion, and that has to do with whether we can b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required under Schedule 71, the City of Kent, to agre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to pay 100 percent of future costs of relocation in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project area.  That's an example of just one matte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that's presented in the underground conversi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agreement draft that's prepared by PSE.  I expec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that's in the agreements given to all of the 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cities, and one of the difficulties here, becaus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the potential complexity of issues, is that if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really wanted to address every issue under Schedule 71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every issue that arises from the underground convers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agreement, I don't think there is any way we would ev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get through i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I almost wonder whether there should be 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time -- well, strike that.  I was going to sugge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maybe parties be given a few days to brainstorm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think whether there is anything else compelling und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71, like this one that's just been mentioned, that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haven't fully thought out that should be thrown in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the mix before it's too late, because what we do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want to do is ever come back here on a Schedule 71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issue.  I guess we would hope that there would be a new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Schedule 71 similar to -- not the same substance, bu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similar in scope and detail to the one that wa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proposed in February, because at least then everybod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would know what's going on.  It's part of the mischie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of having a two-and-a-half-page tariff and a 13-pag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agreement, but just to be clear, there is that othe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that's clearly presented in the City's petition and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amended motion, and that has to do with costs of futu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relocation.  So I'll just state that on the record 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it doesn't get washed away someh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JUDGE MOSS:  I didn't mean to suggest that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should take up a comprehensive review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interpretation of every word and period and comma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Schedule 71.  I don't think the Commission particular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wants to do that and certainly doesn't want to do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unnecessarily.  My point simply being that we do ne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to have a fixed target as to the issues, and m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inclination is to include in our process requiremen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that the parties endeavor through good fa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discussions to develop a comprehensive issues list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to facts and as to law.  That as to the facts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identify as pertinent, they again in good faith attemp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to stipulate as many, if not all, of the necessa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fa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The case does not strike me, by and large, as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being particularly fact intensive.  I'm not sure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what you all have presented thus far through you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papers is adequate to meet all of my questions in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regard, and I may come back to you with Bench request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where there are points I do not understand, factua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points that I do not understand.  Again, those ca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become part of the record, and if there is some disput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among the parties in terms of their responses to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Bench requests, and all parties will hav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opportunity to respond to any Bench request I issu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even if they are directed to a specific party, if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dispute emerges at that point, then we'll hav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consider perhaps some other proces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But I am optimistic sitting here now, unti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somebody tells me that I am just seriously mistake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that you will all be able to accomplish what I'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suggesting, which is the developement of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comprehensive issues list on facts and law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stipulation as to most, if not all the facts that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necessary to make a determination.  Does anyone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share my optimism and enthusias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MS. DODGE:  Your Honor, I think it depend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upon the scope of issues that are addressed, beca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the more issues that are thrown in the mix, the m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difficult it may be to reach stipulation as to facts.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You will have different facts that apply for differen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situations.  So certainly to the agree anyone wants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amend their complaints to add issues, it would be goo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to do it now and bring those in, and that's fine.  I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may be that we want to look more closely at phasing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proceeding because it sounds like Kent in particular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and it sounds like the other cities as well, may hop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for a favorable ruling on a set of hypothetical fact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on a certain look at the tariff, but that if i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adverse to them, they may want to dig more deeply in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specific situations, so we may want to think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phasing, because otherwise, we may run into factu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dispu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JUDGE MOSS:  We are not going to d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hypotheticals in this case.  My inclination at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juncture is that these are probably matters that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best handled to the declaratory judgment mechanism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we'll hear some discussion about that.  That's not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ruling.  That's just my current think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That being the case, what that provides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that the Commission may issue a declaratory ord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stating what the law is applied to a specific se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facts, an actual case of controversy.  So I'm not go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to slip into the posture of having the Commission en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an advisory opinion based on all the permutations and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scenarios that the fertile minds of lawyers ca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conceive.  I don't have the time for that, and I don'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think it does anybody any good.  The Commission doe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not do that.  We want the facts that are pertinen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here, and it does strike me that they will by and larg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be uncontroversial.  There are essentially many of them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engineering facts.  In all of these dockets I think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that is tru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MS. DODGE:  Your Honor, I didn't mean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suggest out-of-the-air hypotheticals, but just as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example, there may be specific easement situati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where there is a factual dispute about is there spa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in the right-of-way or not space in the right-of-wa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and we could spend a lot of time whether or not it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in the space, what other utilities are there -- and I'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wondering if we need to drill down to that level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detail or if we can't be looking at a more generaliz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set of facts as to an easement situation, and maybe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just need to pick our project carefully or our fac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carefully, because there are probably a lo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situations on the ground that could serve and provi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facts needed for a deci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JUDGE MOSS:  We are jumping around a litt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bit here this morning, but something you said trigger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in mind another point that I wanted to discuss with th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3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parties, and that is the question of settlemen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prospects.  Certainly to the extent you all decide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attempt some negotiation towards a settlement agreemen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in this case or undertake some form of alternativ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dispute resolution, perhaps with the assistance of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Commission designated mediator, then you would get in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these very specific points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It does strike me that one reason you all a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here is that perhaps not taking those detail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discussions as far as you might, it could be th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theoretical points in controversy, the conceiva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range of permutations appears overwhelmingly large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therefore, you could use the adjudicatory processe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the Commission to achieve some determination of thos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Often, it strikes me that it is often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parties, once they commence a proceeding such as thi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can sit down and have their engineers sit down and g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into some of these details and find out things are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quite as dark as they appeared at the outset and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perhaps things are merely gray and can be all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resolved or even fully resolved through the negoti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process, through the assisted negotiation process or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some other fashion, and so I don't think we wan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take the step at this juncture of saying, Yes, we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going to go into the question of looking at each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3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individual easement and whether it is something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can fit into the right-of-way or not fit into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right-of-way and so forth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I've prefaced my remarks by saying I wa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jumping around a little bit, and I did jump to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question of settlement, which I normally mention at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end, almost in passing.  I'm being a little mo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assertive about that today because the nature of th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case is such that it does strike me as one where tho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types of discussions might be fruitful, and I will g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ahead and finish this point by reiterating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suggestion that if the parties wish, the Commiss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probably will be able to make someone available to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who both has expertise in this subject area and h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training and experience in alternative dispu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resolution.  It might be able to assist you to com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some resolution.  I'm not ordering that.  I'm mere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suggesting it, and when we take a break here in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little bit, perhaps you will all wish to discus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possibility amongst yoursel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Meanwhile, we will proceed on a paralle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track, if you do decide to go that route, with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adjudication, because I don't want to slow this ca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down, and I will slow it down if you ask me to, but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the meantime, I'm just back from vacation, and I'm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3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fresh and I'm ready to go, so you all will have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suffer the consequenc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MR. CHARNESKI:  May I make a follow-up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comment to Ms. Dodge and to your concern about hav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to look at each piece of equipment and does it or doe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it not fit in the right-of-way?  The way that Kent'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amended motion for summary determination is framed, I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don't think any of that is really relevant.  What'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relevant is you've got a project.  A municipality ask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for undergrounding, so I think that it's a simp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question.  Either the undergrounding is required, i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mandatory under Section 2 of Schedule 71 in the fir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instance, or it isn't, regardless of specifics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piece of equipment here or there, and then secondaril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if it is required, who pays, and I think that we c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get to those issues without looking at the necess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with regard to a piece of equipment at Block 2 energ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station whatever.  Although, we would need to hear fr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the other cities on that point, but I don't think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s crucial to the legal determin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JUDGE MOSS:  I agree, and that's consist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with your earlier remarks.  Depending on which way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principle issues or underlying issues are determine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then these may become pertinent, and that may b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subject of a subsequent complaint proceeding in which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3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you ask the Commission to essentially police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details of one of these agreement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CHARNESKI:  Which would be unfortunat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JUDGE MOSS:  I think that's a fairl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conservative...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MS. ARNOLD:  I think we are in essentia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agreement here that the basic issues need to b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resolved at a pretty high level by the Commission. 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subject of settlement -- this case actually come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the Commission in an odd posture.  I've never been 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with 10, 8, engineers chomping at the bit, beca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these discussions have actually been going on sinc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beginning of this year between Puget's engineer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group and the city engineers, and there has been lo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and lots of attempts to settle it and can't we do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and can't we do that on a very specific level, an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cities are coming to the Commission because we need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high-level decision on really those two issues.  Do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Schedule 71 require Puget to underground when they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told to do so, and if there is no room o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right-of-way or Puget doesn't want to be o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right-of-way, who has to pay for the easement at the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facilities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Those are really the two issues that ne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be decided, and one of my horror scenarios is that w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3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get bogged down in endless data requests about 170th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Street and what's going on on 32nd Street Southwest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the specifics of it, because we will never get i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resolved then.  But I think the high-level issue -- I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don't think there can be settlement without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resolution of the high-level issues, and I think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high-level issues can be decided in a prett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streamlined fash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JUDGE MOSS:  I don't necessarily share y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pessimism, because to put one of my favorite quotes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the record from Boswell, I do find that the prospec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the hangman's noose does wonderfully concentrat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mind, and often times, the prospect of facing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uncertain decision from the Commission on such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high-order issue is sufficient to perhaps spu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parties to consider if there is not some practic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means of satisfying the needs without resolving the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positions, and so we shall see, and I don't mean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suggest that it won't be necessary.  It may very we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be necessary for the Commission ultimately to, as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described it, decide these high-level legal issues,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I'm feeling optimistic, and so I'm going to go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that flow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Ms. Tennyson, I wanted to ask you a questi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jumping around again.  If we, indeed, treat these under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3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our declaratory judgment or declaratory order, I think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we call it, rules, and I guess we have to look both 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the Administrative Procedure Act and the Commission'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rule on that to have a full understanding of how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works, are we going to need to notify every Schedule 70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and Schedule 71 customer and seek their approval 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permission or whatnot as parties who might be affecte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by the outcome of this proceeding?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MS. TENNYSON:  We do not need to seek the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permission, but it would be under the Administrat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Procedure Act would call for notification to potent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customers under those schedules so they would hav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option to particip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JUDGE MOSS:  Is it 34.05.230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MS. TENNYSON:  That sounds correc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Normally, that calls for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JUDGE MOSS:  24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MS. TENNYSON:   -- the petition to be file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for the Commission to notify those potenti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interested and allow them to participate.  It does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specify how they are allowed to participate in 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agencies that I've advised, but it's normally been ju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a call for written comments that goes out, and it's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usually a brief and response type thing but just, 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are our thoughts, and the agency would take in tha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3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information and issue its decision, so we wouldn't hav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a proceeding with opposing parties in other cases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I've been involved i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JUDGE MOSS:  The source of my question, RCW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34.05.240, Sub 7, An agency may not enter a declarator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order that would substantially prejudice the rights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a person who would be a necessary party, and it doe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not consent in writing to the determination of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matter by a declaratory order proceeding, and m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concern is that any customer under Schedule 70 or 71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assuming, for example, that the Commission w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ultimately to decide this matter consistent with PSE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advocacy, might not that be viewed as something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would substantially prejudice the rights of 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ustomers under Schedule 70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MS. TENNYSON:  Absolutely, but in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instance, because we have the effect under law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tariffs as adopted and that are on file with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Commission and in place have force and effect of la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that because essentially, I think any issue of whe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parties might be bound by a declaratory order could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resolved by filing of the tariff by PSE, approved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the Commission that met the terms of the Commission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ord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We do have a somewhat unusual situation here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3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of companies filing tariffs.  For example, if som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someone were to petition the Department of Social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Health Services for interpretation of one of its rules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there might not be a situation where those subject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the rules would be aware of that interpretation 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change, and here, I think it's because we do hav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tariffs that are filed and published that it's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different situation.  It wouldn't be so much the rul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or ruling that became binding on individual custom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but the tariff itself, and a way to resolve that issu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might be in the declaratory order to direct Puge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file a tariff that clearly set out and incorporate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rules of the rul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MS. DODGE:  One thing that I might bring ou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Schedule 70 and 71 are voluntary schedules.  People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not constantly being served under Schedule 70 and 71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where you might have ongoing -- specific project to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done, and they fall into the tariff at that time.  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in a sense, there is a much more limited group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customers under Schedule 71 right now.  It's whoev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has a project going on right now that they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requested concerns under the tari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JUDGE MOSS:  Any municipality in your servi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territory is conceivably a customer taking servi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under 70 or 70, aren't they?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3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MS. DODGE:  They are conceivably a potentia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custome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JUDGE MOSS:  Or even private parties wh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decide to group together and ask or require or whateve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the tariff ultimately says must be done in connecti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with undergrounding, private property owners along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right-of-way can make this request.  As I underst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the tariff, it's the availability of service provisi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provides for two types of things, as I read it.  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being that municipalities can request this.  The 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being that private property owners can request it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demand it depending on who is making the argu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MS. TENNYSON:  In that respect, to determi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who might potentially be affected by it would b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JUDGE MOSS:  A daunting tas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MS. TENNYSON:  Daunting if not imposs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JUDGE MOSS:  My concern is this necessa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party thing.  This relates back to the discussion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had with the City of Clyde Hill, and I think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extent they have a unique set of circumstance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probably some action beyond intervening is going to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necessary in order for those issues to be taken up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the case, and we talked about that a little bit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you will all figure that out after we take our morn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break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3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I should confirm at this juncture, to ge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back to something I started on 45 minutes ago,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everyone is of a mind that we should proceed in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direction of a declaratory order?  I see nods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affirma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MS. ARNOLD:  It might need to be a two-phas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proceeding, and that's we styled ours as a petition fo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declaratory order and complaint, just to be on the saf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side.  A declaratory order should be phase 1, and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may resolve all the issues, but to the extent that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doesn't, then the specific complaint, I think, need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be adjudic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JUDGE MOSS:  The question is how we g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forward at this juncture, and my inclination i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treat the matter as a declaratory judgment matte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declaratory order matter and see if we can't do it on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paper record.  Does everybody think that's the best w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to proceed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MS. DODGE:  A paper record to the degree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facts are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JUDGE MOSS:  Stipulated facts, sure.  I to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you I'm being optimist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MS. DODGE:  There was also suggestion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going forward on declaration.  I think we ought to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ble to stipulate facts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JUDGE MOSS:  There are alternative ways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develop a paper record, and if we find that there a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facts to which you can not stipulate, then we will hav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another prehearing conference and decide how we a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going to deal with those, whether we will need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hearing with witnesses or whether we can do it by cros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affidavits or what have you.  Those decisions can wait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and I will make myself available on short notice to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extent these things come up.  It's my intention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proceed with dispat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MS. TENNYSON:  I think that is par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Staff's discussion in its responses to the Ben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requests was that perhaps we might set a time fra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within which we come up with stipulated facts or c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back with other procedural issu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JUDGE MOSS:  I should mention that based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internal discussions, the commissioners will sit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this case, so I will not be deciding this case;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will.  In terms of what we've been talking about 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morning, what that means is that we will establish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process here this morning, and I will present to the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the results of that.  They can, of course, sit, whe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we go forward on a paper record of one form or anothe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stipulated set of facts, or whether we have to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live hearing, and that is their intention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4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It is conceivable that they will ask me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impose some additional process.  I'm think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specifically of the possibility of them wanting to hea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oral argument.  They may or may not.  I don't know, bu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that's a possibility.  I would say for myself, I don'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see the need for it, but they may want that.  So I jus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wanted to mention that some things may change slightl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after today because of their particular needs in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c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I think then that as I sort of wade 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through this, we will proceed under the declarato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order statute in rule for the time being, at leas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The Commission's procedural rules do allow fo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conversion of proceedings, and if it becomes apparent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that that is something we should do, then we can ta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it up at the appropriate moment in tim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There are different procedural requiremen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under the complaint statute rule.  There are differ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time frames.  There is a different burden of proof, 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there are serious implications to deciding which way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go forward, but I sense there is a general consensus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should go forward in the fashion I've described.  I'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comfortable with it, and I believe the commission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will be comfortable with it.  Subject always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caveat that we all have bosses, that is the way that I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4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ntend the case to go forward.  So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S. ARNOLD:  Your Honor, could I 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MOSS:  Go ahea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MS. ARNOLD:  I'm sorry.  I wanted to get th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in before the break so you could sort of think about i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during the break.  An issue that's come up and we spen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a lot of time dealing with is how to move forward with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these projects.  The SeaTac project is right now. 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multicities project, I think the Federal Way proble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has been resolved in some bizarre way.  They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putting up temporary overhead lines or someth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But we've been talking with Puget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entering into an underground agreement that contain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reservation of rights or that somehow are subjec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the Commission's determination as to what Schedule 71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means, and I'm not sure what's the best way to mo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this forward.  At the minimum, I would ask the la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judge to ask the parties to try to reach agreement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some kind of reservation of rights so they can mo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forward with the project, particularly the Highway 99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The cities are now in the stage of going 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to bid, and they need to tell the prospect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contractors who will be bidding on the project, g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them an idea of what the costs are on the project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who pays for easements can make hundreds of thousands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4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of dollars worth of difference in a project.  So w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need to have some form of mechanism for moving forwar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while the Commission is deliberating, and whether it'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just encouragement on the Bench's part or some kind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order that says that any contracts will be subject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further order of the Commission, specifically direct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Puget to enter into these contracts or what, I don'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know, but I just wanted to raise that issu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JUDGE MOSS:  Ms. Dodge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MS. DODGE:  Puget has invited the cities,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the degree they have concerns about specific projec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going forward, to come to Puget, say they are concern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about the timing on a specific project.  We will loo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at that particular project and what's going on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ground there, and we are open to entering in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underground conversion agreement that contain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reservation of rights that is specific to the projec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and specific to the proceedings that are pend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Just as an example, we have actually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morning with us a proposed SeaTac Schedule 71 agreem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that contains a reservation of rights and attache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Schedule 70 agreement and basically sets out, pen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the Commission's decision, and the Commission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decision will control, and it sets up the timing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payment, and if we have no decision within 30 days of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4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completion of that project, then they normally woul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have to pay and so forth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I don't think we need to get into that, bu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just to say that we do believe these need to b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addressed on a case-by-case basis because,  as a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example, the Federal Way project, which is the claim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was made that the bulldozers were ready to go and w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were standing in the way.  As a factual matter, that'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incorrect.  Accommodations were made.  A conduit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provided, so the conduit will be installed, so i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available if in the future undergrounding is provide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There are ways to work through specif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projects, specific issues, specific timing, but it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inappropriate to take all of the form undergrou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conversion agreements and make some kind of templ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reservation of rights of those, particularly when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are not yet sure exactly what the scope of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proceeding is.  So I think that rather than having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concept come from the Bench or some kind of gener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order that we are supposed to do something about it,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think that any direction as to that question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predecide some of the issues that are critical to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proceeding.  We don't believe that for the most pa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these issues can't be worked through or there is actu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urgency, other than that deliberate process going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4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forward and the issues being decid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JUDGE MOSS:  I think that what you are say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is not entirely inconsistent and may be entirel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consistent with what Ms. Arnold was suggesting, that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there are projects that have critical time lines,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that as to those, it would be appropriate for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parties to enter into some sort of agreement to allow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the project to go forward while preserving the parties'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rights, and of course I will say one thing in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connection, and that is simply that of course, PSE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obligated to obey the terms and conditions of i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tariffs, so to the extent we find something has b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done that runs afoul of that requirement, t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certainly the Commission is empowered and would ord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appropriate relief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Probably far better for you all to simp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provide something like that as between yourselves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allowing this.  It's so sensible to do that. 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strikes me that again, I feel confident that you 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ought to be able to do that.  And it sounds like bo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parties are inclined in that direction, and it's only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matter of working out the details in terms of work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in the specific terms in the proposed agreement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perhaps having to add a coma or a sentence or two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take one out or something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4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So again, this is a subject for the break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I'm thinking we are probably going to take a longe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break than I normally take to allow the parties to hav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the opportunity for the various discussions I'v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suggested might be fruitful, and so we will do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here shortly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Before we take our break, I would like to ge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back to some of the more fundamental issues that w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started on.  I think this has been very useful for 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to expand our discussion and get into some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issues in the case and that sort of thing, but get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back to the question of consolidation, it does appe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to me preliminarily that we ought to consolidat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City of Kent matter with the multicity complaint. 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realize that we may get to a juncture where specific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overwhelm generalities, but that at the threshol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there are a couple of fundamental issues that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common between the cases and essentially 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interpretation of the language in the tariff.  So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will hear any objection to the suggestion that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consolidate those two before I make a ruling.  Is t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any objection to the idea of consolidating the tw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proceedings?  Hearing no objection, then it is my ord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that Docket No. UE-010778 be consolidated with Dock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No. UE-010911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4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Now, with respect to the other petition,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suggestion that I think was common among the partie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who responded to the Commission's questions was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the City Of SeaTac petition should be handle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separately, that it raises a separate issue.  You al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have a lot of good sense.  It strikes me that way.  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there any objection to handling that as a separat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matter but on a, I would say, highly parallel track?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Hearing no objection, it will not be consolidated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I will make an effort in managing these docket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schedule things in such a fashion as to promote bo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efficient use of your time and the Commission'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including mine, so obviously, we will have le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opportunity for joint hearings and that sort of thing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but to the extent that opportunity presents itself,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would even do that, because, of course, we can't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joint proceedings even in an unconsolidated quest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But that brings us to the next questi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which is a suggestion by some of parties in the City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SeaTac matter that it be handled as a brie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adjudicatory proceeding, which is yet an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procedural mechanism with another set of possibilitie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shall we say.  I will go ahead and scratch the line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the sand and say I'm a little bit reluctant to g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there.  The brief adjudicatory proceeding is something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4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we normally reserve for types of proceedings that a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more summary by their nature.  This one may well be on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that could be resolved on a motion for summar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determination and stipulated facts, but it is not i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the nature of, for example, a penalty proceeding whe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a party is seeking relief from a Commission-impose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penalty, which is a typical type of brief adjudicator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proceeding.  I'm just concerned that the significan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informality of the brief adjudicatory proceeding is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entirely appropriate in this cas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So having taken the wind out of anyone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brief-adjudicatory-proceeding sails, I will ask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anyone wishes to object to my suggestion that we simp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go forward with that in a fashion similar to what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are doing in the consolidated dockets, which i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treat the matter as one petition for declaratory relie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and again move forward on a quick schedule, assum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the parties can stipulate as to any disputed mater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facts or can otherwise provide a means by which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Commission can have before it what it needs to deci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disputed facts, whether or not that requires a l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hearing.  If it does require a live hearing, I w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tell you that I suspect it will take a bit longer th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otherwise, because I will have to then schedul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hearing that will work for the Commissioners'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4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schedules, and their schedules tend to be very busy, s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that could be problematic to do in a quick turnaround;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although, they have many times in my experience he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been willing to put other matters aside to take up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these pressing questions, so we would certainly do ou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best, and then that would have implications for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City of Clyde as well.  Let me just check my notes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see if we can take a break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MR. WALLACE:  Your Honor, if I might ask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question.  I think certainly in terms of the speed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the procedure, it would be highly dependent up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whether or not Puget Sound will enter into a reasona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agreement, whatever the tariff is decided up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controls, so these current projects like Clyde Hill c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go forward now this summer.  If we can get that don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obviously, as long as we get a decision before the cow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come home, we are happy, because we don't want to mi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is construction sea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JUDGE MOSS:  Time becomes less important i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you can have something in place that will allow you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go forward and be in line for refund, if tha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appropriate, or not, as the case may 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MR. WALLACE:  Or perhaps some greater paym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from my client to P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JUDGE MOSS:  It might go that way; although,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5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I would be less optimisti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MS. ARNOLD:  Mr. Wallace took the words ou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of my mouth.  The SeaTac project, literally,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bulldozers are in the street.  They were supposed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have started on Monday and they haven't, and Puget'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willingness to enter into an agreement to start work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with the reservation of rights -- I'm not sure even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brief adjudicatory proceeding would be adequate.  I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think the City would probably have to go to cour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get an injunction, because it really is very urgen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So we don't care if it's a brief adjudicat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proceeding or a declaratory proceeding as long as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moves quickly and as long as work can get star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JUDGE MOSS:  It does strike me that the be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of all possible worlds from everyone's perspective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to, as we have been discussing, have you all g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together this morning and see if you can't wor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something out like that that will be a practic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short-term solution that will give us all adequ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opportunity to cue these issues up and get the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resolved, and everybody's rights will be reserved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if there is ultimately some adjustment that has to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made one way or the other, it can be made.  It's on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money.  Nobody is going to die.  Nobody is going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hospital.  That seems to me when it's only money, you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5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ought to be able to work something like that out,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I'm encouraging you to do s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MS. DODGE:  I think it may be that in many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these cases it's only money and then a reservation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rights.  I will say that this is the first I've hear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that in SeaTac, there are bulldozers ready to go 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Monday, and I've heard it before, so we will see.  I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any case, on some projects, there is a question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whether undergrounding will occur at all, and that m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be one of the primary situations where going forward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a project could significantly change the status quo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a way that in the end would have been a much differ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outcome given the Commission's ruling, but I have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seen that yet -- well, Federal Way, but in any cas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there are many projects we can address with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reservation of rights on a case-by-case ba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JUDGE MOSS:  Of course you do your bes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work this thing out, and there is always risk in do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it and not doing it, and you will have to weigh tho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risks because it could ultimately end up costing one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the other of you a great deal more money if you are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able to work something out as a practical short-ter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solution.  So I think it's in everyone's interest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that is perhaps why I feel optimistic about it, to d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something along those lines, and this isn't Tieneman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5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Square.  I'm not really concerned about bulldozers i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the streets and PSE's personnel standing out the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bravely facing them down, so we don't need to worr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about that sort of thing.  You all know what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practical problems on the ground are.  That's w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needs to be looked 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 MR. CHARNESKI:  Just one brief comment if I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may, Your Honor.  I'm in agreement on anything we ca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do with the reservation of rights to move the projec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along, but to the extent we look at that as a remedy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relief of some kind -- we can take a deep breath.  We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now have time -- I don't think it's necessary to ta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the time for SeaTac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On the one project, obviously this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necessary, but we talk about going forward on a pap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record or developing a stipulation as to facts.  I'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not even sure that's necessary.  On the motion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Kent has filed, there is already a stipulation.  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factual question is, do the criteria in Section 2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Schedule 71 exist?  You are adding a lane.  There is 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many volts.  It's a commercial zone area, and PSE h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already stipulated on that in writing with respec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the City of Kent's project.  I don't believe there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any other factual issue there, and I assume the sa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stipulation could come very readily with respect to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5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every other city's issu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So I'm just expressing a concern that we no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get too bogged down in the notion of brainstorming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developing stipulated facts and so on and so forth.  I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think everything that needs to be on the table ma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well, in fact, be on the table already to resolve thos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two threshold issu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JUDGE MOSS:  I think much of it is, and I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don't have any intention of proceeding other tha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fashion I've described, which is to say with dispatch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so that is what we are going to do, and we are going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set a schedule to insure that.  We are going to do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today, but we aren't going to do it right now becau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I'm running out of breath.  So I want to take a break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and I do think, and let me ask you, will 15 minutes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adequate, or should we take a slightly longer break?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We'll shoot for 15.  Try to be back at about 12 minut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after the hou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(Recess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        JUDGE MOSS:  We've had our morning reces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and the parties have had an opportunity to discu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things among themselves, and I think I would lik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turn first to the City of Clyde Hill, Mr. Wallace,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see what fruit your discussions have bor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MR. WALLACE:  We would like at this time to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5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request that you delay action in ruling in our petiti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to intervene.  If you could give us until a week from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tomorrow, which is the 18th, I think, to file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separate petition and a motion to consolidate with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SeaTac case, which is UE-010891, and at this time, w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would withdraw the petition to intervene, and then as I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indicated, we had some conceptual discussions with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Puget so that our project isn't delayed, and ou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bulldozers are not there, but we can get them t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fairly quickly, and the concept we discussed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work, and it's obviously to both our mutual advantag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to do so.  So if Your Honor would grant u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request, then our next request would be to be excus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from the rest of the proceed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        JUDGE MOSS:  I don't see any particul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problem with that.  We are only talking a week, so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don't think it's going to have any material effect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the procedural schedule.  Assuming for half a mom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that we were able to go forward on cross-motions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summary determination, we will still set that for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fairly short time frame, so your motion would hav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follow close on the heels of your complaint, but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shouldn't be a problem, so it would not affec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procedural schedule in the SeaTac case, which I'm su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might be a concern that you would have, Ms. Arnold, bu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5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I do think it's appropriate that we do that.  Let'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don't do this in such a fashion that we end up with ye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another separate case.  Don't you think that's the bes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approach, Ms. Dodg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S. DODGE:  I think that sounds fin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MR. WALLACE:  I think our legal issues a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the same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JUDGE MOSS:  With that, we will give the Cit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of Clyde Hill -- we will continue to carry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intervention until you do withdraw it.  If for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reason that does not eventuate, then I will rule on i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That probably is not going to be necessary.  The C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of Clyde Hill should file by the 18th any separ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complaint it wishes to bring and seek consolida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with the City of SeaTac docket, and Mr. Wallace,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asked to be excused from the balance of our prehear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this morning, and I will say that's fine with me;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however, we will be setting the schedule, so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extent you want to participate in this discussi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which I hope will follow shortly here, you might wa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o stay, but that's up to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MR. WALLACE:  Again, because in ou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discussions with Puget -- our facts are pretty cut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dry.  What's there is there.  We don't have any re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shades of gray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5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JUDGE MOSS:  In that event, you may want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get back to other busines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WALLACE:  Thank you, Your Hono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JUDGE MOSS:  I was just making a few notes a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to process as to which we need to establish dates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Based on the conversation that we've had so far th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morning, it strikes me, and this is subject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amendment, but that we need to establish a date for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parties to present a comprehensive issues list, fo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parties to present any fact stipulations they are ab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to achieve, and simultaneous with that would be moti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or other papers that would cue up other process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fact determination to the extent there are mater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facts that cannot be stipulated to, and of cours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there may be some dispute about materiality, and I m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have to resolve that, but at this juncture, at least,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think if we set that date, and there is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possibility, at least, that we will not have to ge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the point of ruling on that sort of thing, except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the context of motions for summary determination,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course.  We should set a date, I believe, for motio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for summary determination.  We already have a mo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for summary determination and an amended motion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summary determination.  I believe that's from the C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of Kent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5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CHARNESKI:  Correc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JUDGE MOSS:  Puget, in its answer, did make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statement of facts and law in response to the Petition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but I would assume you would want to recast a lot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that argument, perhaps, on a cross-motion for summar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determination.  Would that be your inclination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Ms. Dodge, or would you think just to respond to an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motion that is presented?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MS. DODGE:  I think it would be in effect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cross-motion, but we should probably talk about do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that rather than double sets of briefing, 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this Part 1 consolidated briefing.  I think in eve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case it will be cross-mo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   JUDGE MOSS:  I think that's appropriate. 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suggestion, as I understand it, is that we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establish a date for dispositive motions.  Kent w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already have achieved that but might wish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opportunity for further amendment.  Then everybody c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have the same opportunities in the case, and,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course, we are only going to focus on the one we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to decide.  Just like a series of amended complaint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we only focus on the one that we say we are going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focus on, and sometimes, that's the first amendmen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Sometimes it's the second amendment, so we will se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What about responses to motions for summary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5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determination?  Do the parties wish to have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opportunity to respond to each other's motions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MS. DODGE:  Your Honor, I might suggest, i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we are talking about going this way, rather tha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simultaneous motions for summary determination, it ma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make more sense to have, just as an idea,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petitioners file their motion for summar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determination, which is then responded to, which 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then replied to, because as part of the response, Pug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could cue up anything.  Obviously, it's a respon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saying, No, you are wrong.  As a matter of law we wi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would decide that issue, and to the degree Puget h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any additional topics it felt were not raised, we c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raise them there.  The petitioners would have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opportunity to respond and essentially reply, and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way, we are not at cross-purposes and just doubling u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facts and cit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JUDGE MOSS:  Everybody is nodding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affirmation.  That approach works fine, I think. 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Commission's rules require that any replies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authorized, and I will do that.  We will set a d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then for the motions, the response by the respondent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and then we will set a date for replies as well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The only other process and perhaps d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matter that I would ask the parties whether we need to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5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establish is the question that I raised earlier abou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the prospect of having some sort of alternative disput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resolution mechanism in place to allow you all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proceed in parallel with the adjudicatory proceeding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The Commission has in the past made one of it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experienced and trained mediators available to partie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in these types of complaints in the nature of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complaint dispute with some success for the partie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achieved by the parties in that context.  So if that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something the parties would like to have availabl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them, I can take steps to have someone assign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assist you in that fashion.  Probably would be an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week before that could actually happen, and obviousl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I can't sit in that role so I can't volunteer, and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would have to consider what the demands on vario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people's time is.  All of the judges at the Commiss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are trained in mediation, and it will probably be 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of them to assist you in that way, if that's someth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you all want me to set up.  If it is, then we'll set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date that you get together for an initial meeting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Of course, ADR is in the control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parties, and you can come to the first meeting and sa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Forget it.  We hate each other and we are not going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talk.  And that will be the end of it, but it's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option I'm offering to you, and tell me if you would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6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like to avail yourselves of it.  It doesn't hurt m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feelings one way or the other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It's also not a closed book after today.  I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you come back to me later and say, We've now reache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the point where we think this will be helpful, I woul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be glad to initiate the process at that point.  If you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want to say, We're not ready to go there today, don'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feel like it's your last opportunity.  Ms. Arnold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MS. ARNOLD:  I think as I said before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ultimate issues need resolution by the Commission, b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I think ADR -- I would think it would be helpful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have someone we could defer the smaller skirmish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rather than the outcome of the war to ADR, because I'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hearing from the clients that there is an urgency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moving ahead, and I think we need assistance in work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out mechanisms for moving ahea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Ms. Dodge said that she wants to do it on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case-by-case basis, and that's fine, but that's ve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time-consuming, and I think it would be to the benef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of everyone if we would defer those issues to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mediator.  How are we going to move this particul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project forward?  Are we going to have a reservation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rights?  Are we going to have two contracts, that so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of 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MS. DODGE:  I think until we see any specific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6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requests, which we have not -- the ones that we hav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seen have been addressed -- there appear to be mayb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some additional items.  It's hard to say, so I think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that we would like to obviously reserve the ability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call on our resources of the Commission for a mediator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but at this point, that may well slow the proces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rather than move it along, because sometimes, this 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just a matter of figuring out what the facts are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moving forward, and that can actually accomplish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faster than actually setting up a schedule to meet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the mediator to talk about what the facts 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JUDGE MOSS:  I think what I will prefer to d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at this juncture is put the mechanism in place, make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available to you, and you may use it or not as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ho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   MS. TENNYSON:  I might suggest another op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in the interim.  Commission staff, we might be in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position to fill that kind of a role on an inform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basis to facilitate discussions and then form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invoke a settl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MS. ARNOLD:  That would be very helpfu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JUDGE MOSS:  I think that's a very helpfu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suggestion, Ms. Tenny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MS. TENNYSON:  We're not taking a position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anything at this time.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6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JUDGE MOSS:  We'll go ahead and get somebod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assigned to be available to you, but I think that's a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excellent idea that you should go forward with.  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Staff taking a position on the issues in the case 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this time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MS. TENNYSON:  No.  We have to figure ou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what the issues ar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JUDGE MOSS:  Of course, to help insure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any settlement that the parties achieve is consist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with the public interest, which would be the standar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under which the Commission would consider and appro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or not, so that's always an important consideration. 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know most of you are familiar with Commission practic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and I recognize some of you may be here for the fir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time.  We need to set some dates.  Let's be of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(Discussion off the record.)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   JUDGE MOSS:  We have had some off-the-recor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discussion about scheduling and have determined w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our dates will be.  July 18th is the date that we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set for the amended complaints in the consolida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proceedings, and that is also the date we have set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the City of Clyde to follow through on its plan to fi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its own complaint and seek consolidation with the C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of SeaTac matter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6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In the consolidated proceedings, again, w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have set August 1st as the date for a comprehensiv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issues list to be presented to the Commission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either a full or partial factual stipulation and/or a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necessary suggested by the parties as to how to mos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expeditiously resolve any facts that cannot be agree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to that are material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We have set in the consolidated proceeding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the 8th of August as the date for motions for summa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determination.  The City of Kent may rest on i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current amended motion or may elect to file someth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else.  Responses to those motions on August 20th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replies to the responses on the 27th.  Assum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everything is in good order at that juncture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Commission will be in a position to deliberate o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motions and resolve the case as expeditiously as it m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consistent with the Commission's other obligations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fall in that time fram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Let's go ahead and finish the consolida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cases procedural issues and then we will return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other case and set a schedule for it, considering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other procedural matters in that case as a discre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matter.  Ms. Arnold, you raised a moment ago of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record the question of whether we would have discover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and it has not thus far been my impression that this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6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was a case where discovery was going to be required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but perhaps there is something you would want to tel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me on tha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MS. ARNOLD:  The discovery that I think i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not needed is the specifics of each and every project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but if there is a project with unique features, Puge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might want to do some discovery on that.  Where is it?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How long is it?  Is it two blocks or three blocks,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kind of t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JUDGE MOSS:  Do you need discovery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        MS. ARNOLD:  The cities need limi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discovery at this point on some allegations that Pug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has made in its papers that this is the way that it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always been done, and we would like to do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discovery on Puget's prior practices with respec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how they have interpreted Schedule 70 and 71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past, 71 specifically for the cities' case and 70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the SeaTac c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JUDGE MOSS:  So you would anticipate perhap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a few data requests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MS. ARNOLD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        JUDGE MOSS:  How about PSE?  Does PSE see 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need for discovery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MS. DODGE:  If the discovery rule is invoke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I would imagine that we would ask for responses to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6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everyone else's, because Staff has issued a number of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requests too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 JUDGE MOSS:  Staff has informally done som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discovery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S. TENNYSON:  Yes, we already hav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MS. DODGE:  I'm not sure that Puge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anticipates needing any discovery.  It's a little har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to answer now before we've sat down to talk abou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stipulated facts.  The facts are in disagreed, may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some discovery would be appropriate.  I'm also a litt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bit unclear, if you are looking at how Puget h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complied with the tariff in the past, how we would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project, so this may get pretty big pretty fa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depending on the scope of discovery and what we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looking for, so I have a little bit of concern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that on this schedule in particula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Maybe we need to try to hammer out facts, se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what happens, and if there are big factual disput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that discovery might resolve, come back and talk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doing discovery at that point and potentially mov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the briefing schedu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         MS. ARNOLD:  That makes sen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JUDGE MOSS:  We will reserve on the ques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of whether to invoke WAC 480-09-480, the Commission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discovery rule, rely on the parties to pursue their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6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initial questions at least informally.  If they come t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loggerheads then you may call me, and we will establish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a conference call on short notice and resolve it; al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right?  And I will then address the question of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protective order in the same way.  A protective orde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is a mechanism to facilitate discovery, so if we a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not going to have discovery, clearly we won't need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protective order.  If that comes up, we will deal with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it at the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Any questions or any points that I may ha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overlooked in terms of what the parties need to know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the prosecution of this case as it stands today,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least consolidated cases, I should say.  Let's be bac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off the record to discuss the question of the SeaTa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Complaint and its schedu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         (Discussion off the record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JUDGE MOSS:  We've had some off-the-recor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discussion about procedural dates for the SeaTac mat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that's being handled on a separate track, althoug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closely in parallel with the consolidated cases. 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had previously established that the 18th would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something of a triggering date in that the City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Clyde will have that date to file a complaint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motion for consolidation with the SeaTac Complaint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petition for declaratory relief.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6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Starting with that date, we will have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statement of issues and facts, the same process w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described for the other proceeding, but in the SeaTac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case, it will be the 31st of July that will be due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Motions for summary determination in the SeaTac matte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will be on the 6th day of August, responses on the 17th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day of August, and replies on the 24th day of August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and I will memorialize all of these dates in a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procedural order in the next day or tw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MS. DODGE:  Just to clarify again, these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not simultaneous but the petitioners -- on the 6t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        JUDGE MOSS:  That's correct.  Our proce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contemplates that the complaining parties will fi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their motion for summary determination.  PSE wi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respond, and then the complaining parties will have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opportunity to reply on the schedule that I've s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Is there any other business we need to ta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up?  Have I missed or skipped anything, not be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apprised of anything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      MS. ARNOLD: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        JUDGE MOSS:  I think it's probably going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be about a week before I can identify the individu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who we will make available for you for purposes of 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mediation or other ADR.  In the meantime, Ms. Tennys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has graciously offered to make herself and staff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6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available to assist you in that way.  I will do that 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the earliest possible moment and let you know who tha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is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  There are a couple of housekeeping matters I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should cover.  On filings in this proceeding, we a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going to need an original and 14 copies to meet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Commission's internal distribution requirements.  Al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of you present now will be familiar with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Commission's filing requirements, but I'll put it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the record because some of our participants have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been in proceedings here before.  All filings must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made through the Commission secretary either by mail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the secretary at the WUTC, P.O. Box 47250, 1300 Sou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Evergreen Park Drive Southwest, Olympia, Washingt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98504-7250, or by other means of delivery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Commission's offices at the street address I mentioned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We require that filings of substance, that is to sa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testimony, briefs, motions for summary determination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include not only a paper copy but an electronic copy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That may be furnished either on a 3.5-inch diskette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either Word Perfect 5.0 or later format or Microsof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Word 97 or later format or in PDF format, and I wan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say another word about that.  I really want you all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do that.  I say this in every case.  It makes our liv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so much easier if do you that, and I would really very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6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much appreciate it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I learned yesterday that administrative law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judges in Texas have the power of contempt.  We do no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in this state enjoy that, but that's how strongly I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feel about it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 MS. TENNYSON:  Your Honor, you reference th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three-and-a-half-inch disk.  Would e-mailing be another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option?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 JUDGE MOSS:  Yes.  They may be sent as e-mai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attachments, and it's probably more convenient the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days than a three-and-a-half-inch diskette.  Thank you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Ms. Tennys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        Service on all parties must be simultaneo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with the filing.  Ordinarily, the Commission does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accept filings by facsimile, and you need to secure m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permission in advance if you want to make a filing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facsimile.  I'm pretty liberal about that.  This ca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does not appear to raise concerns in terms of the ne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for highly expedited disposition of process disput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such as a company discovery, for example.  If the ca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should take that return turn, then we will have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discussion about how I like to do that in an e-mail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but for present purposes, we won't go int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        MS. ARNOLD:  Your Honor, could we ask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Bench's permission in advance to file the issues lists,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7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facts stipulations by fax?  It makes a big differenc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to those of us in Seattle, because with the traffic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so forth, you just about have to complete your fil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the day before it's actually filed in Olympia, and w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might use the extra time on the stipulated facts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the issues list if we can fax them, really work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until the last minute on the date that they are du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JUDGE MOSS:  I'll grant that request, and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I'll make a self-serving advertisement.  The Commiss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is undertaking a comprehensive review of its procedur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rules.  That's a matter that is noticed to the wor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recently, and I want to just remind you all of that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tell you that we are encouraging members of the priv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bar and various companies we regulate to participate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that process with us, and we are aware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difficulties that are imposed by the fact that mos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the lawyers are in Seattle and the Commission is her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and I would personally welcome input that you all m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have for potential revisions to our rules that wou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help these types of things work more smoothly, 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that's a little aside.  Ms. Tennyson is on the project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So am 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        I will enter a prehearing conference order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the next day or two, as time permits, and I may includ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some requirements that I haven't discussed today, but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7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they will be minor and won't really affect our going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forward.  If you do undertake settlement discussions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it is best to keep the Commission advised of any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progress you make so we have a good sense of what's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going on in the case and where it is at any given point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in time.  I don't expect daily reports, but if you mak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some significant progress, let us know.  You all ar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familiar with our rules on continuances and whatnot s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you can look at those yoursel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        I believe that completes what I had on m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agenda, and we were able to weave our discussion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issues in sufficient so I'm reasonably satisfied I'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beginning to understand them, and of course, you 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are going to present them to me in writing anyway, 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that will make things very easy.  Is there any 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business we need to conduct this afterno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   MS. ARNOLD:  Your housekeeping details app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to both cases, right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        JUDGE MOSS:  Yes.  Anything else?  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appreciate you all coming today and participating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us, and I look forward to working with you to br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this case to resolution.  We are off the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(Prehearing concluded at 12:08 p.m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21:55:00Z</dcterms:created>
  <dc:creator>Information Services</dc:creator>
  <dc:description/>
  <dc:language>en-US</dc:language>
  <cp:lastModifiedBy>Information Services</cp:lastModifiedBy>
  <dcterms:modified xsi:type="dcterms:W3CDTF">2001-07-24T21:55:00Z</dcterms:modified>
  <cp:revision>2</cp:revision>
  <dc:subject/>
  <dc:title>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Petition for Declaratory Order</vt:lpwstr>
  </property>
  <property fmtid="{D5CDD505-2E9C-101B-9397-08002B2CF9AE}" pid="5" name="Date1">
    <vt:lpwstr>2001-07-24T00:00:00Z</vt:lpwstr>
  </property>
  <property fmtid="{D5CDD505-2E9C-101B-9397-08002B2CF9AE}" pid="6" name="DocketNumber">
    <vt:lpwstr>010778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05-29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