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One moment load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rPr>
      </w:pPr>
      <w:r>
        <w:rPr>
          <w:color w:val="000000"/>
        </w:rPr>
        <w:t>BEFORE THE WASHINGTON UTILITIES &amp;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In the Matter of the</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PETITION OF PUGET SOUN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ENERGY, INC.,</w:t>
        <w:tab/>
        <w:tab/>
        <w:tab/>
        <w:tab/>
        <w:t>)</w:t>
        <w:tab/>
        <w:t>Docket No. UE-991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 xml:space="preserve">For an Order Regarding the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ccounting Treatment for Costs of</w:t>
        <w:tab/>
        <w:tab/>
        <w:t>)</w:t>
        <w:tab/>
        <w:t>ORDER AUTHOR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its Electric Environmental </w:t>
        <w:tab/>
        <w:tab/>
        <w:tab/>
        <w:t>)</w:t>
        <w:tab/>
        <w:t>ACCOUNTING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Remediation Program</w:t>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u w:val="single"/>
        </w:rPr>
      </w:pPr>
      <w:r>
        <w:rPr>
          <w:color w:val="000000"/>
          <w:u w:val="single"/>
        </w:rPr>
        <w:t>B A C K G R O U 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On November 19, 1999, Puget Sound Energy, Inc., ("PSE" or the "Company") filed a Petition with this Commission under WAC 480-09-420(7) seeking an order regarding the treatment of costs incurred by the Company under its electric environmental remediation program in response to federal and state laws regarding hazardous wastes.  In its Petition, the Company requests an order whi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rPr>
        <w:t>authorizes the Company to defer the costs incurred in connection with the recently added component, White River “Buckley Headworks.”  A detailed description of the White River Buckley Headworks site is included as Exhibit A to this petition. Costs so deferred would be amortized during the next succeeding five-year time period commencing on the date that all costs net of recoveries become known per Merger Order UE-960195, issued on February 5, 1997 (Merge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The Company’s Petition states that the requested relief is necessary to insulate the Company's customers from fluctuations in rates due to the variability of environmental remediation costs and recoveries from insurance or third parties.  In addition, the Petition states that the requested accounting order would allow the Company to avoid the negative financial impact that otherwise would be required in accounting for these costs under current financial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ccording to the Petition, the Company currently has underway an environmental remediation program in response to federal and state laws regarding hazardous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 xml:space="preserve">In its Petition, the Company states that per Commission Order No. UE-911476, issued April 1, 1992, it was authorized deferral accounting treatment associated with particular components of its electric environmental remediation program costs.  According to the Company, the order which authorized deferral accounting treatment for such costs stated that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reatment was considered to be appropriate in light of the variability and unpredictability of environmental expenditures.  According to the Company, the variable and unpredictable nature of environmental expenditures has not changed and is not expected to chang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 xml:space="preserve">After discussion with the Commission Staff, the Company agreed that the environmental remediation costs deferred pursuant to the requested accounting order would be subject to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w:t>
        <w:tab/>
        <w:t xml:space="preserve">Any unamortized costs existing at the time of the Company’s general rate proceedings would be subject to review.  Any costs shown to be imprudent will be subject to disallowance for rate recovery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ab/>
        <w:tab/>
        <w:t>b.</w:t>
        <w:tab/>
        <w:t>Any amortization expense and unamortized balance at the time of the next general rate proceeding will be considered in determining rates</w:t>
      </w:r>
      <w:r>
        <w:rPr>
          <w:i/>
          <w:iCs/>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c.</w:t>
        <w:tab/>
        <w:t>Any unamortized costs will be included in the calculation of working capital in future rat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d.</w:t>
        <w:tab/>
        <w:t>Costs eligible for such accounting treatment would include only those amounts paid to outside vendors or contractors (i.e., investigation and feasibility studies, sampling, evaluation, monitoring, materials, remediation and removal) and would not include internal employee expenses and legal co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e.</w:t>
        <w:tab/>
        <w:t>Costs that are deferred will be reduced by any insurance proceeds or payments from other responsible parties received by the Company in respect of such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f.</w:t>
        <w:tab/>
        <w:t>The Company will normalize the tax benefits associated with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g.</w:t>
        <w:tab/>
        <w:t>The Company will submit quarterly reports detailing the status of the various remediation activities, insurance and third party recoveries, and the level of costs being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u w:val="single"/>
        </w:rPr>
      </w:pPr>
      <w:r>
        <w:rPr>
          <w:color w:val="000000"/>
          <w:u w:val="single"/>
        </w:rPr>
        <w:t>F I N D I N G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THE COMMISSION F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1.</w:t>
        <w:tab/>
        <w:t>PSE is a public service company furnishing electric and gas service primarily in the Puget Sound region of the State of Washington and is subject to the regulatory authority of the Commission as to its rates, service, faciliti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2.</w:t>
        <w:tab/>
        <w:t xml:space="preserve">On November 19, 1999, PSE filed with the Commission a Petition for an order regarding the accounting treatment for costs it incurs in connection with its White River “Buckley Headworks” environmental remedi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3.</w:t>
        <w:tab/>
        <w:t>The accounting treatment proposed by PSE, subject to certain conditions described above,  is reasonable and should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u w:val="single"/>
        </w:rPr>
      </w:pPr>
      <w:r>
        <w:rPr>
          <w:color w:val="000000"/>
          <w:u w:val="single"/>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1.</w:t>
        <w:tab/>
        <w:t>Authorization is hereby given for PS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t>a.</w:t>
        <w:tab/>
        <w:t>Defer the costs incurred in connection with the recently added component, White River “Buckley Headworks,” to the Company’s environmental remediation progra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t>b.</w:t>
        <w:tab/>
        <w:t>Amortize such costs deferred over a five-year period commencing on the date that all costs net of recoveries become known, consistent with the Merge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2.</w:t>
        <w:tab/>
        <w:t>Such deferral and amortization of costs incurred pursuant to its electric environmental remediation program are subject to the above conditions agreed to in discussions between PSE and Commiss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3.</w:t>
        <w:tab/>
        <w:t>Nothing herein shall be construed to waive or otherwise impair the jurisdiction of the Commission over the rates, services, accounts and practices of Applicant, 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4.</w:t>
        <w:tab/>
        <w:t>The Commission, under its general ratemaking authority, has the ability in subsequent PSE general rate proceedings to evaluate the reasonableness of the Company’s expenditures associated with the electric environmental remediation program. The Company bears the burden of proof in any such proceeding regarding these matters.  Any costs determined to be unreasonable or imprudent in such proceedings are subject to dis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5.</w:t>
        <w:tab/>
        <w:t>The Commission retains jurisdiction to effectuate the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DATED at Olympia, Washington, and effective this</w:t>
        <w:tab/>
        <w:t>day of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tab/>
        <w:tab/>
        <w:tab/>
        <w:t>CAROLE J.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ab/>
        <w:tab/>
        <w:tab/>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54:00Z</dcterms:created>
  <dc:creator>Catherine Taliaferro, Customer Service Specialist 3</dc:creator>
  <dc:description/>
  <dc:language>en-US</dc:language>
  <cp:lastModifiedBy>Catherine Taliaferro, Customer Service Specialist 3</cp:lastModifiedBy>
  <dcterms:modified xsi:type="dcterms:W3CDTF">2005-01-05T19:55:00Z</dcterms:modified>
  <cp:revision>1</cp:revision>
  <dc:subject/>
  <dc:title>One moment load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02-23T00:00:00Z</vt:lpwstr>
  </property>
  <property fmtid="{D5CDD505-2E9C-101B-9397-08002B2CF9AE}" pid="7" name="DelegatedOrder">
    <vt:lpwstr>0</vt:lpwstr>
  </property>
  <property fmtid="{D5CDD505-2E9C-101B-9397-08002B2CF9AE}" pid="8" name="DocketNumber">
    <vt:lpwstr>9917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