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WELFTH REVISED SHEET NO. 20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ELEVENTH REVISED SHEET NO.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ERVICE AREAS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etailed maps of the following Service Areas are available for inspection in the utility’s business office or in the Olympia office of the Washington Utilities and Transportation Commission.</w:t>
      </w:r>
    </w:p>
    <w:p>
      <w:pPr>
        <w:pStyle w:val="TextBodyIndent"/>
        <w:rPr/>
      </w:pPr>
      <w:r>
        <w:rPr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9360" w:leader="none"/>
        </w:tabs>
        <w:ind w:left="0" w:hanging="0"/>
        <w:rPr/>
      </w:pPr>
      <w:r>
        <w:rPr>
          <w:u w:val="single"/>
        </w:rPr>
        <w:t>System</w:t>
      </w:r>
      <w:r>
        <w:rPr/>
        <w:tab/>
      </w:r>
      <w:r>
        <w:rPr>
          <w:u w:val="single"/>
        </w:rPr>
        <w:t>DOH ID No.</w:t>
      </w:r>
      <w:r>
        <w:rPr/>
        <w:tab/>
      </w:r>
      <w:r>
        <w:rPr>
          <w:u w:val="single"/>
        </w:rPr>
        <w:t>System</w:t>
      </w:r>
      <w:r>
        <w:rPr/>
        <w:tab/>
      </w:r>
      <w:r>
        <w:rPr>
          <w:u w:val="single"/>
        </w:rPr>
        <w:t>DOH ID No.</w:t>
      </w:r>
      <w:r>
        <w:rPr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9360" w:leader="none"/>
        </w:tabs>
        <w:ind w:left="0" w:hanging="0"/>
        <w:rPr/>
      </w:pPr>
      <w:r>
        <w:rPr/>
        <w:t>Artondale</w:t>
        <w:tab/>
        <w:t>03160V</w:t>
        <w:tab/>
        <w:t>Purdy Acres East</w:t>
        <w:tab/>
        <w:t>700007</w:t>
        <w:tab/>
        <w:tab/>
        <w:tab/>
        <w:tab/>
        <w:t>(C)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Brookhaven</w:t>
        <w:tab/>
        <w:t>08760Y</w:t>
        <w:tab/>
        <w:t>Purdy Acres West</w:t>
        <w:tab/>
        <w:t>70001Q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Cascade Highlands</w:t>
        <w:tab/>
        <w:t>45061H</w:t>
        <w:tab/>
        <w:t>Riverview</w:t>
        <w:tab/>
        <w:t>72975W</w:t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Chateau Woods</w:t>
        <w:tab/>
        <w:t>596095</w:t>
        <w:tab/>
        <w:t>Rocky Bay</w:t>
        <w:tab/>
        <w:t>73620P</w:t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  <w:tab w:val="center" w:pos="9360" w:leader="none"/>
        </w:tabs>
        <w:ind w:left="0" w:hanging="0"/>
        <w:rPr/>
      </w:pPr>
      <w:r>
        <w:rPr/>
        <w:t>Dinelt</w:t>
        <w:tab/>
        <w:t>19360J</w:t>
        <w:tab/>
        <w:t>Rosedale Heights</w:t>
        <w:tab/>
        <w:t>743716</w:t>
        <w:tab/>
        <w:tab/>
        <w:t>(D)(N)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Firwood</w:t>
        <w:tab/>
        <w:t>36176H</w:t>
        <w:tab/>
        <w:t>Ryanwood</w:t>
        <w:tab/>
        <w:t>19601W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Greenbriar</w:t>
        <w:tab/>
        <w:t>29345M</w:t>
        <w:tab/>
        <w:t>Shaw Cove</w:t>
        <w:tab/>
        <w:t>77960C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Henderson Bay</w:t>
        <w:tab/>
        <w:t>77147E</w:t>
        <w:tab/>
        <w:t>Sherwood Ranchettes</w:t>
        <w:tab/>
        <w:t>23651U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784" w:leader="none"/>
          <w:tab w:val="center" w:pos="8928" w:leader="none"/>
        </w:tabs>
        <w:ind w:left="0" w:right="432" w:hanging="0"/>
        <w:rPr/>
      </w:pPr>
      <w:r>
        <w:rPr/>
        <w:t>Moore’s 40 Acres</w:t>
        <w:tab/>
        <w:t>35336N</w:t>
        <w:tab/>
        <w:t>Southcreek 1</w:t>
        <w:tab/>
        <w:t>25707W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Muck Creek Hill</w:t>
        <w:tab/>
        <w:t>50225H</w:t>
        <w:tab/>
        <w:t>Southcreek 2</w:t>
        <w:tab/>
        <w:t>42931P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Nelson Ridge</w:t>
        <w:tab/>
        <w:t>06081Y</w:t>
        <w:tab/>
        <w:t>Southwood</w:t>
        <w:tab/>
        <w:t>82844H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Nisqually Park</w:t>
        <w:tab/>
        <w:t>59588K</w:t>
        <w:tab/>
        <w:t>Ranch</w:t>
        <w:tab/>
        <w:t>353545</w:t>
        <w:tab/>
        <w:tab/>
        <w:t>(D)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6840" w:leader="none"/>
          <w:tab w:val="left" w:pos="7542" w:leader="none"/>
          <w:tab w:val="center" w:pos="8928" w:leader="none"/>
        </w:tabs>
        <w:ind w:left="0" w:hanging="0"/>
        <w:rPr/>
      </w:pPr>
      <w:r>
        <w:rPr/>
        <w:t>Olympic Mall</w:t>
        <w:tab/>
        <w:t>63479B</w:t>
        <w:tab/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1800" w:leader="none"/>
          <w:tab w:val="left" w:pos="4680" w:leader="none"/>
          <w:tab w:val="left" w:pos="7200" w:leader="none"/>
          <w:tab w:val="left" w:pos="7542" w:leader="none"/>
        </w:tabs>
        <w:ind w:left="0" w:hanging="0"/>
        <w:rPr/>
      </w:pPr>
      <w:r>
        <w:rPr/>
        <w:t>Pine Lake Mobile</w:t>
        <w:tab/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  <w:tab w:val="center" w:pos="9360" w:leader="none"/>
        </w:tabs>
        <w:ind w:left="0" w:hanging="0"/>
        <w:rPr/>
      </w:pPr>
      <w:r>
        <w:rPr/>
        <w:t>Home Est</w:t>
        <w:tab/>
        <w:t>67397Y</w:t>
        <w:tab/>
        <w:tab/>
        <w:tab/>
      </w:r>
    </w:p>
    <w:p>
      <w:pPr>
        <w:pStyle w:val="TextBodyIndent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542" w:leader="none"/>
          <w:tab w:val="center" w:pos="9360" w:leader="none"/>
        </w:tabs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3708" w:leader="none"/>
          <w:tab w:val="left" w:pos="7542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20"/>
          <w:tab w:val="left" w:pos="3708" w:leader="none"/>
          <w:tab w:val="left" w:pos="7542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u w:val="single"/>
      </w:rPr>
    </w:pPr>
    <w:r>
      <w:rPr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September 19, 2017</w:t>
      <w:tab/>
      <w:tab/>
      <w:tab/>
    </w:r>
    <w:r>
      <w:rPr>
        <w:b/>
      </w:rPr>
      <w:t xml:space="preserve">Effective:  </w:t>
    </w:r>
    <w:r>
      <w:rPr/>
      <w:t>October 19, 2017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4:00Z</dcterms:created>
  <dc:creator>ANNE WATSON</dc:creator>
  <dc:description/>
  <cp:keywords/>
  <dc:language>en-US</dc:language>
  <cp:lastModifiedBy>Huff, Ashley (UTC)</cp:lastModifiedBy>
  <cp:lastPrinted>2017-09-19T10:15:00Z</cp:lastPrinted>
  <dcterms:modified xsi:type="dcterms:W3CDTF">2017-09-20T15:34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9-19T00:00:00Z</vt:lpwstr>
  </property>
  <property fmtid="{D5CDD505-2E9C-101B-9397-08002B2CF9AE}" pid="7" name="DocketNumber">
    <vt:lpwstr>170980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7851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9-19T00:00:00Z</vt:lpwstr>
  </property>
  <property fmtid="{D5CDD505-2E9C-101B-9397-08002B2CF9AE}" pid="19" name="Prefix">
    <vt:lpwstr>UW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