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18"/>
          <w:szCs w:val="18"/>
        </w:rPr>
        <w:t>PO BOX 609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MOUNT VERNON, OR  97865-06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1-888-383-4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06/29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Washington Utilities and Transportation Commission</w:t>
      </w:r>
    </w:p>
    <w:p>
      <w:pPr>
        <w:pStyle w:val="NoSpacing"/>
        <w:rPr/>
      </w:pPr>
      <w:r>
        <w:rPr/>
        <w:t>1300 South Evergreen Park Drive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: Annual Report for Skyline Telecom SAC 520581 In Compliance with WAC 480-123-060, WAC 480-123-070 and WAC 480-123-0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kyline Telecom Inc submits this annual ETC report along with certifications to the Washington Utilities Transportation Commission.  Per the direction of the Commission Staff, the NECA-1 report will be provided as soon as it is available and no later than August 1, 2017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should have further questions, please don’t hesitate to contact me.  Thank you for your attention to these matt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ncerel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linda Kluser</w:t>
      </w:r>
    </w:p>
    <w:p>
      <w:pPr>
        <w:pStyle w:val="NoSpacing"/>
        <w:rPr/>
      </w:pPr>
      <w:r>
        <w:rPr/>
        <w:t>Vice President/Manager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8:00Z</dcterms:created>
  <dc:creator>Andrea</dc:creator>
  <dc:description/>
  <cp:keywords/>
  <dc:language>en-US</dc:language>
  <cp:lastModifiedBy>Huff, Ashley (UTC)</cp:lastModifiedBy>
  <cp:lastPrinted>2016-06-29T09:05:00Z</cp:lastPrinted>
  <dcterms:modified xsi:type="dcterms:W3CDTF">2017-06-29T1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yline Telecom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7-06-29T00:00:00Z</vt:lpwstr>
  </property>
  <property fmtid="{D5CDD505-2E9C-101B-9397-08002B2CF9AE}" pid="7" name="DocketNumber">
    <vt:lpwstr>170754</vt:lpwstr>
  </property>
  <property fmtid="{D5CDD505-2E9C-101B-9397-08002B2CF9AE}" pid="8" name="DocumentDescription">
    <vt:lpwstr>2017 ETC cover letter for Annual Report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695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6-29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