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WN U-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REVISED SHEET NO. S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LLING ORIGINAL SHEET NO. S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IAD WATER SERVICE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center" w:pos="88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720"/>
          <w:tab w:val="center" w:pos="10080" w:leader="none"/>
        </w:tabs>
        <w:ind w:left="288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  <w:u w:val="single"/>
        </w:rPr>
        <w:t>SCHEDULE 1</w:t>
      </w:r>
      <w:r>
        <w:rPr>
          <w:szCs w:val="24"/>
        </w:rPr>
        <w:tab/>
        <w:tab/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SERVICE AREAS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>
          <w:b/>
          <w:szCs w:val="24"/>
          <w:u w:val="single"/>
        </w:rPr>
        <w:t>County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PWSID #</w:t>
      </w:r>
      <w:r>
        <w:rPr>
          <w:szCs w:val="24"/>
        </w:rPr>
        <w:tab/>
        <w:t>(T)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b/>
          <w:szCs w:val="24"/>
        </w:rPr>
        <w:t>Clallam County</w:t>
        <w:tab/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Lowper</w:t>
        <w:tab/>
        <w:t>019595</w:t>
        <w:tab/>
        <w:t>(T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ind w:left="0" w:hanging="0"/>
        <w:rPr>
          <w:szCs w:val="24"/>
        </w:rPr>
      </w:pPr>
      <w:r>
        <w:rPr>
          <w:b/>
          <w:szCs w:val="24"/>
        </w:rPr>
        <w:t>King County</w:t>
      </w:r>
      <w:r>
        <w:rPr>
          <w:szCs w:val="24"/>
        </w:rPr>
        <w:tab/>
      </w:r>
      <w:r>
        <w:rPr>
          <w:b/>
          <w:szCs w:val="24"/>
        </w:rPr>
        <w:tab/>
      </w:r>
      <w:r>
        <w:rPr>
          <w:szCs w:val="24"/>
        </w:rPr>
        <w:t>(N)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Cherry Creek</w:t>
        <w:tab/>
        <w:t>23101W</w:t>
        <w:tab/>
        <w:t>(T)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sap County</w:t>
        <w:tab/>
      </w:r>
      <w:r>
        <w:rPr>
          <w:sz w:val="24"/>
          <w:szCs w:val="24"/>
        </w:rPr>
        <w:t>(T)</w:t>
        <w:tab/>
        <w:tab/>
        <w:tab/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Hunt I &amp; II</w:t>
        <w:tab/>
        <w:t>00567T</w:t>
        <w:tab/>
        <w:t>(T)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Fragaria Landing</w:t>
        <w:tab/>
        <w:t>266511</w:t>
        <w:tab/>
        <w:t>(T)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>
          <w:szCs w:val="24"/>
        </w:rPr>
        <w:t>Stavis I</w:t>
        <w:tab/>
        <w:t>632160</w:t>
        <w:tab/>
        <w:t>(N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Pierce County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Alderlake</w:t>
        <w:tab/>
        <w:t>26995H</w:t>
        <w:tab/>
        <w:t>(T)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>
          <w:szCs w:val="24"/>
        </w:rPr>
        <w:t xml:space="preserve">Sunwood Graham </w:t>
        <w:tab/>
        <w:t>620345</w:t>
        <w:tab/>
        <w:t>(N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Snohomish County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Cascade Crest</w:t>
        <w:tab/>
        <w:t>31203Y</w:t>
        <w:tab/>
        <w:t>(T)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 xml:space="preserve">Marbello </w:t>
        <w:tab/>
        <w:t>51530M</w:t>
        <w:tab/>
        <w:t>(T)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Northwest</w:t>
        <w:tab/>
        <w:t>619472</w:t>
        <w:tab/>
        <w:t>(N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892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8928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b/>
        <w:b/>
        <w:u w:val="single"/>
      </w:rPr>
    </w:pPr>
    <w:r>
      <w:rPr>
        <w:b/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September 30, 2016</w:t>
      <w:tab/>
      <w:tab/>
      <w:tab/>
    </w:r>
    <w:r>
      <w:rPr>
        <w:b/>
      </w:rPr>
      <w:t xml:space="preserve">Effective:  </w:t>
    </w:r>
    <w:r>
      <w:rPr/>
      <w:t>October 3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Iliad Water Company, LLC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David Dorland</w:t>
      <w:tab/>
      <w:tab/>
      <w:tab/>
      <w:t xml:space="preserve">  </w:t>
      <w:tab/>
    </w:r>
    <w:r>
      <w:rPr>
        <w:b/>
      </w:rPr>
      <w:t>Title:</w:t>
    </w:r>
    <w:r>
      <w:rPr/>
      <w:t xml:space="preserve">  Manag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33:00Z</dcterms:created>
  <dc:creator>ANNE WATSON</dc:creator>
  <dc:description/>
  <cp:keywords/>
  <dc:language>en-US</dc:language>
  <cp:lastModifiedBy>Kredel, Ashley (UTC)</cp:lastModifiedBy>
  <cp:lastPrinted>2016-09-29T11:46:00Z</cp:lastPrinted>
  <dcterms:modified xsi:type="dcterms:W3CDTF">2016-10-04T16:33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9-30T00:00:00Z</vt:lpwstr>
  </property>
  <property fmtid="{D5CDD505-2E9C-101B-9397-08002B2CF9AE}" pid="7" name="DocketNumber">
    <vt:lpwstr>161104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975.00000000000</vt:lpwstr>
  </property>
  <property fmtid="{D5CDD505-2E9C-101B-9397-08002B2CF9AE}" pid="12" name="EFilingLookup">
    <vt:lpwstr/>
  </property>
  <property fmtid="{D5CDD505-2E9C-101B-9397-08002B2CF9AE}" pid="13" name="IndustryCode">
    <vt:lpwstr>16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9-30T00:00:00Z</vt:lpwstr>
  </property>
  <property fmtid="{D5CDD505-2E9C-101B-9397-08002B2CF9AE}" pid="18" name="Prefix">
    <vt:lpwstr>UW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