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DS Telecom will be updating its phone systems</w:t>
        <w:br/>
        <w:t>due to changes in the network facilities.</w:t>
        <w:br/>
        <w:t>As a result certain features will no longer be</w:t>
        <w:br/>
        <w:t>available. Effective October 7, 2016, TDS will</w:t>
        <w:br/>
        <w:t>no longer offer Pay-Per-Use Repeat Dialing,</w:t>
        <w:br/>
        <w:t>Warm Line and Hot Line. Off Premise Extension</w:t>
        <w:br/>
        <w:t>provisioned in or through the Central Office will be</w:t>
        <w:br/>
        <w:t>grandfathered effective October 7, 2016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24491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6:05:00Z</dcterms:created>
  <dc:creator>Haselwander, Kari</dc:creator>
  <dc:description/>
  <dc:language>en-US</dc:language>
  <cp:lastModifiedBy>Groth, Kris</cp:lastModifiedBy>
  <dcterms:modified xsi:type="dcterms:W3CDTF">2016-08-17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wis River Telephone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9-07T00:00:00Z</vt:lpwstr>
  </property>
  <property fmtid="{D5CDD505-2E9C-101B-9397-08002B2CF9AE}" pid="6" name="DocketNumber">
    <vt:lpwstr>16105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9-0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