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  <w:t>THIRD REVISED SHEET NO. 46.6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CANCELING SECOND REVISED SHEET NO. 46.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Schedule 23</w:t>
      </w:r>
      <w:r>
        <w:rPr/>
        <w:t xml:space="preserve"> 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SUBSTITUTED RATES AND CHARGES (Continued)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Sub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ECA Tariff Secti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Description</w:t>
      </w:r>
      <w:r>
        <w:rPr>
          <w:rFonts w:cs="Times New Roman" w:ascii="Times New Roman" w:hAnsi="Times New Roman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u w:val="single"/>
        </w:rPr>
        <w:t>Rate or Charg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CIAL ACCESS SERVICE (Continued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no longer concurs in or offers the following Special Access Services:  Voice Grade Service under WECA Tariff Section 6.5; Program Audio Service under WECA Tariff Section 6.6; and Digital Data Service under WECA Tariff Section 6.8</w:t>
        <w:tab/>
        <w:t>(T)</w:t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  <w:t>THIRD REVISED SHEET NO. 46.7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CANCELING SECOND REVISED SHEET NO. 46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Schedule 23</w:t>
      </w:r>
      <w:r>
        <w:rPr/>
        <w:t xml:space="preserve"> 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1</w:t>
        <w:tab/>
        <w:t>FOURTH REVISED SHEET NO. 46.8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CANCELING THIRD REVISED SHEET NO. 46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u w:val="single"/>
        </w:rPr>
        <w:t>Schedule 23</w:t>
      </w:r>
      <w:r>
        <w:rPr/>
        <w:t xml:space="preserve"> 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ab/>
        <w:tab/>
        <w:tab/>
        <w:tab/>
        <w:t>(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rch 11, 2016</w:t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April 10, 2016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20:00Z</dcterms:created>
  <dc:creator>Finnigan</dc:creator>
  <dc:description/>
  <cp:keywords/>
  <dc:language>en-US</dc:language>
  <cp:lastModifiedBy>Rollman, Courtney (UTC)</cp:lastModifiedBy>
  <cp:lastPrinted>2016-03-11T09:55:00Z</cp:lastPrinted>
  <dcterms:modified xsi:type="dcterms:W3CDTF">2016-03-11T20:20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11T00:00:00Z</vt:lpwstr>
  </property>
  <property fmtid="{D5CDD505-2E9C-101B-9397-08002B2CF9AE}" pid="7" name="DocketNumber">
    <vt:lpwstr>160297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664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3-1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