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96" w:hRule="atLeast"/>
        </w:trPr>
        <w:tc>
          <w:tcPr>
            <w:tcW w:w="4788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vista Corp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1 East Mission   P.O. Box 3727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kane, Washington  99220-0500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phone 509-489-0500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ll Free   800-727-9170</w:t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ab/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VIA ELECTRONIC 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bruary 25, 2016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teven V.  King, Executive Director and Secretary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00 S. Evergreen Park Drive, S.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 Box 4725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lympia, WA  98504-725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ar Mr. King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rsuant to WAC 480-143-190, Avista Corporation provides its “Annual Filing of Property Transferred Without Authorization”.  During 2015, the Company transferred a total of $1,050,898 of Electric Scrap metal and $208,183 of Gas Scrap metal.  There were no individual electric or individual natural gas transactions of transferred property that exceeded this rule’s reporting threshold of 0.01% of Avista’s last approximate rate base determined by the Commission in Docket Nos.  UE-150204 and UG-150205.  For electric rate base, this 0.01% reporting threshold equals $201,822 and for natural gas operations, the threshold is $39,600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lease direct any questions to Ryan Finesilver at (509) 495-4873 or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ryan.finesilver@avistacorp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yan Finesilver, Regulatory Analyst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Avista Utilities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-502285</wp:posOffset>
          </wp:positionV>
          <wp:extent cx="2037080" cy="1158240"/>
          <wp:effectExtent l="0" t="0" r="0" b="0"/>
          <wp:wrapNone/>
          <wp:docPr id="2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finesilver@avistacor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00:00Z</dcterms:created>
  <dc:creator>monigle</dc:creator>
  <dc:description/>
  <cp:keywords/>
  <dc:language>en-US</dc:language>
  <cp:lastModifiedBy>Finesilver, Ryan</cp:lastModifiedBy>
  <cp:lastPrinted>2016-02-25T13:06:00Z</cp:lastPrinted>
  <dcterms:modified xsi:type="dcterms:W3CDTF">2016-02-25T2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2-25T00:00:00Z</vt:lpwstr>
  </property>
  <property fmtid="{D5CDD505-2E9C-101B-9397-08002B2CF9AE}" pid="6" name="DocketNumber">
    <vt:lpwstr>1602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