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 &amp; E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1 W Memorial Rd. Ste 0533</w:t>
        <w:tab/>
        <w:t>CC-652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klahoma City, OK  73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40</w:t>
        <w:tab/>
        <w:t>01-2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872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72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72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729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8729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72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A3CE1-6B93-49D3-988E-576ACEDC7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5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7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