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ingh, Ranji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rvind Delivery Service</w:t>
        <w:tab/>
        <w:t>CC-662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102 SE 256th P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vington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139</w:t>
        <w:tab/>
        <w:t>01-27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4d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d4d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4d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d4d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d4da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d4da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4d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A9BE3-2950-4C24-A2C6-DCEDDB82C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4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7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