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-Z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04 NW 100th St.</w:t>
        <w:tab/>
        <w:t>CC-662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30</w:t>
        <w:tab/>
        <w:t>01-26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2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a32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32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a32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a320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a320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a32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E9B3E6-2B1C-4DAF-B989-3C95D8A8A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1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6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