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evens, Lynn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ynn Stevens Trucking</w:t>
        <w:tab/>
        <w:t>CC-61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510 W. Medical Lake - Four Lake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06</w:t>
        <w:tab/>
        <w:t>01-21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4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44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44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449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449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44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35993-957A-44B1-BA91-83A6F7CC3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1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