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bookmarkStart w:id="0" w:name="_GoBack"/>
      <w:r>
        <w:rPr/>
        <w:t>Whitney, Danny Patrick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d/b/a Dan Whitney Trucking</w:t>
        <w:tab/>
        <w:t>CC-66246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354 Ken Lake Dr. SW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lympia, WA  985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bookmarkStart w:id="1" w:name="_GoBack"/>
      <w:r>
        <w:rPr/>
        <w:t>TV-160104</w:t>
        <w:tab/>
        <w:t>01-26-16</w:t>
      </w:r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453"/>
      <w:gridCol w:w="5770"/>
    </w:tblGrid>
    <w:tr>
      <w:trPr/>
      <w:tc>
        <w:tcPr>
          <w:tcW w:w="4453" w:type="dxa"/>
          <w:tcBorders/>
        </w:tcPr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57912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57924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45.5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770" w:type="dxa"/>
          <w:tcBorders/>
        </w:tcPr>
        <w:p>
          <w:pPr>
            <w:pStyle w:val="Footer"/>
            <w:widowControl w:val="false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jc w:val="center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</w:r>
        </w:p>
        <w:p>
          <w:pPr>
            <w:pStyle w:val="Footer"/>
            <w:widowControl w:val="false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sid w:val="003118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118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118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3118bd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3118bd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118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FDCA3-DDB9-4A4A-9402-0BA9DDFFB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1:00Z</dcterms:created>
  <dc:creator>Mike Dotson</dc:creator>
  <dc:description/>
  <dc:language>en-US</dc:language>
  <cp:lastModifiedBy>Dotson, Michael (UTC)</cp:lastModifiedBy>
  <cp:lastPrinted>2006-11-15T17:53:00Z</cp:lastPrinted>
  <dcterms:modified xsi:type="dcterms:W3CDTF">2016-01-26T16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