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Unipac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09 S 275th PL</w:t>
        <w:tab/>
        <w:t>CC-662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60102</w:t>
        <w:tab/>
        <w:t>01-22-16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4b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24b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24bd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24bd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24bd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24bd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4b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BC6BF3-AC22-464D-88C7-3203A449F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38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6-01-22T1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