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erostatic Pursuit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01 108th Ave SE #526</w:t>
        <w:tab/>
        <w:t>CC-662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1</w:t>
        <w:tab/>
        <w:t>01-21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2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24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24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24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24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2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A028D-0CE3-4DBE-95D2-84D00E110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1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