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NJ Construction Compan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1 Midvale Rd.</w:t>
        <w:tab/>
        <w:t>CC-66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99</w:t>
        <w:tab/>
        <w:t>01-21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c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f3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3c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3c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f3c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f3c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3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6C5E6-5852-49CA-9855-484390F8C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1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