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ave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1</w:t>
        <w:tab/>
        <w:t>CC-662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. Anthony, ID  83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80</w:t>
        <w:tab/>
        <w:t>01-20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817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17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817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17f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817f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17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750E0-9E29-4686-B276-D65D7B85D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0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