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&amp;A Global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&amp;A Global</w:t>
        <w:tab/>
        <w:t>CC-662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0 SE Royal Hills Dr. #13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65</w:t>
        <w:tab/>
        <w:t>01-12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6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85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56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856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8566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8566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56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FFE92-AB12-42BD-9C9D-7CC5B762F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1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2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