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pahr, James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mes Spahr Trucking</w:t>
        <w:tab/>
        <w:t>CC-662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40 Rixie St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34</w:t>
        <w:tab/>
        <w:t>01-07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3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e1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13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e13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e138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e138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A90DE-F0A2-4E3E-83E3-E629650EE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5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7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