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msey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120 Parke Creek Rd.</w:t>
        <w:tab/>
        <w:t>CC-662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019</w:t>
        <w:tab/>
        <w:t>01-0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c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26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6c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26cf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26cf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26cf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6c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3AA67-3CDD-40BF-9542-819F36C5C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03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08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