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 &amp; C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09 82nd ST. CT. E.</w:t>
        <w:tab/>
        <w:t>CC-617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10</w:t>
        <w:tab/>
        <w:t>01-05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66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6c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66c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66c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66c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6c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025D6-79EA-4FFD-A046-9BD6528CA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5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