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larke Construc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40</w:t>
        <w:tab/>
        <w:t>CC-655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lwaco, WA  986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435</w:t>
        <w:tab/>
        <w:t>01-20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42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64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42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642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6428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6428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642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AC1CC-6409-4617-9E87-C2663A16F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0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0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