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SDL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ity Sprint Delivery &amp; Logistics</w:t>
        <w:tab/>
        <w:t>CC-662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812 NE Alderwood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429</w:t>
        <w:tab/>
        <w:t>12-3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0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400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00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400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4004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4004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00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AA28B-48DF-412B-98C4-386FFF08E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2:3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31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