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R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55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426</w:t>
        <w:tab/>
        <w:t>12-3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56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956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56f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956f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956f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956f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956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EB1205-EDB0-43D8-899E-9EB21A406B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0:30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30T2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