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rtinez, Miguel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ooster Express</w:t>
        <w:tab/>
        <w:t>CC-6395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lensburg, WA  989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402</w:t>
        <w:tab/>
        <w:t>12-23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d4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48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d48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d488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d488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d48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6B636-99A7-4741-B52D-5810A3B10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14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2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