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oznyuk, Mykol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ik's Transport</w:t>
        <w:tab/>
        <w:t>CC-662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824 107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97</w:t>
        <w:tab/>
        <w:t>12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b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46b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6b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46b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46b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46b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6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478DE-FB0B-44C9-90E5-549BCE350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0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30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