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SB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60 Lenox Road, Suite 1100</w:t>
        <w:tab/>
        <w:t>CC-662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tlanta, GA  30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96</w:t>
        <w:tab/>
        <w:t>12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33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33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33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33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33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33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D0229-5AB8-4DB0-B422-718992693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