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ista Corp.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 East Mission   P.O. Box 3727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kane. Washington  99220-0500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509-489-0500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l Free   800-727-9170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tabs>
                <w:tab w:val="clear" w:pos="720"/>
                <w:tab w:val="left" w:pos="223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18, 2015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. W.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shington 98504-7250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:  Mr. Steven King, Executive Director &amp; Secretary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both"/>
        <w:rPr/>
      </w:pPr>
      <w:r>
        <w:rPr>
          <w:rFonts w:cs="Times New Roman" w:ascii="Times New Roman" w:hAnsi="Times New Roman"/>
        </w:rPr>
        <w:t xml:space="preserve">RE: </w:t>
        <w:tab/>
        <w:t>Docket No. UE-15_____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ition Concerning the Accounting and Ratemaking Treatment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xtraordinary Storm Costs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King,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closed is an original and one copy of Avista’s Petition Concerning the Accounting and Ratemaking Treatment for Extraordinary Storm Costs.  Through this Petition Avista requests that the Commission open a docket, and as explained in more detail in the Petition, Avista will provide supplemental information in this docket within 90 days of the November 17, 2015 wind storm event.  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0" w:hanging="0"/>
        <w:jc w:val="both"/>
        <w:rPr/>
      </w:pPr>
      <w:r>
        <w:rPr>
          <w:rFonts w:cs="Times New Roman" w:ascii="Times New Roman" w:hAnsi="Times New Roman"/>
        </w:rPr>
        <w:t>Please direct any question regarding this filing to Pat Ehrbar at (509) 495-8620.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J. Meyer</w:t>
      </w:r>
    </w:p>
    <w:p>
      <w:pPr>
        <w:pStyle w:val="Normal"/>
        <w:ind w:right="-90" w:hanging="0"/>
        <w:jc w:val="both"/>
        <w:rPr/>
      </w:pPr>
      <w:r>
        <w:rPr>
          <w:rFonts w:cs="Times New Roman" w:ascii="Times New Roman" w:hAnsi="Times New Roman"/>
        </w:rPr>
        <w:t>Vice President and Chief Counsel for Regulatory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vernmental Affairs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7F7F7F"/>
        <w:spacing w:val="60"/>
      </w:rPr>
      <w:t>Page</w:t>
    </w:r>
  </w:p>
  <w:p>
    <w:pPr>
      <w:pStyle w:val="Footer"/>
      <w:ind w:right="-144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left="-1166" w:right="-116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95210" cy="1158240"/>
          <wp:effectExtent l="0" t="0" r="0" b="0"/>
          <wp:docPr id="1" name="Avista_WordTemplate_041613-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vista_WordTemplate_041613-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213F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1869A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9CD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color w:val="009CD4"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1869A6"/>
      <w:sz w:val="28"/>
      <w:szCs w:val="2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00213F"/>
      <w:sz w:val="40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36:00Z</dcterms:created>
  <dc:creator>monigle</dc:creator>
  <dc:description/>
  <cp:keywords/>
  <dc:language>en-US</dc:language>
  <cp:lastModifiedBy>Pat Ehrbar</cp:lastModifiedBy>
  <cp:lastPrinted>2015-12-18T09:28:00Z</cp:lastPrinted>
  <dcterms:modified xsi:type="dcterms:W3CDTF">2015-12-18T17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5-12-18T00:00:00Z</vt:lpwstr>
  </property>
  <property fmtid="{D5CDD505-2E9C-101B-9397-08002B2CF9AE}" pid="7" name="DocketNumber">
    <vt:lpwstr>152391</vt:lpwstr>
  </property>
  <property fmtid="{D5CDD505-2E9C-101B-9397-08002B2CF9AE}" pid="8" name="DocumentDescription">
    <vt:lpwstr>Avista WA Storm Damage Petition Cover Letter (Dec 2015) - native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3340.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12-18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