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arline Expres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701 108th Ave SE #301</w:t>
        <w:tab/>
        <w:t>CC-662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87</w:t>
        <w:tab/>
        <w:t>12-2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a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72a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2a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72a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72a6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72a6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2a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E6784D-052D-4780-A1DA-EA83B2BE4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2:0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29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