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Teton Enterprise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128 Sanford St SE</w:t>
        <w:tab/>
        <w:t>CC-662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nino, WA  9858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372</w:t>
        <w:tab/>
        <w:t>12-18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13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113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138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1138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1138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1138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113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39F330-591F-43DF-92C7-D68E7C1115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23:28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12-18T2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