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west Carrier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6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61</w:t>
        <w:tab/>
        <w:t>1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a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d2a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d2a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d2a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d2a8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d2a8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2a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80144-AA9A-458F-9FE9-092266AF7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4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8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