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 Gazell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607 51st Ave NE</w:t>
        <w:tab/>
        <w:t>CC-662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58</w:t>
        <w:tab/>
        <w:t>1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5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85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56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56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6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856c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56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55208-D15D-4DBB-B1DD-646FB7284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5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8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