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harma Brothers I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10 144th PL SW</w:t>
        <w:tab/>
        <w:t>CC-66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45</w:t>
        <w:tab/>
        <w:t>12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f4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41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f41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f41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f41b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41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9ECF0-E0D2-4CBF-93B2-71B8EC116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5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