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New Sound Transportation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505 Frank Albert Rd. E Suite #112</w:t>
        <w:tab/>
        <w:t>CC-6598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ife, WA  9842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325</w:t>
        <w:tab/>
        <w:t>12-10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3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bd3b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d3b4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d3b4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bd3b49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bd3b4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d3b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2646AB-E7E8-467E-A998-F1DD9D45A5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5</Characters>
  <CharactersWithSpaces>23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6:55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12-10T1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