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 W Logistic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342</w:t>
        <w:tab/>
        <w:t>CC-62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8-03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18</w:t>
        <w:tab/>
        <w:t>12-1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1e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01e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1e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01e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01e9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01e9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01e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C9B810-6D6B-4105-9484-6E45AA8F2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1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