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mith, Vict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rofessional Services</w:t>
        <w:tab/>
        <w:t>CC-610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805 S. Dague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13</w:t>
        <w:tab/>
        <w:t>1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c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5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5c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55c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55c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55c0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5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4532D-5D54-4497-A568-404779916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3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8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