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Fitzgerald Truck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007 30th St. NE</w:t>
        <w:tab/>
        <w:t>CC-661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ke Stevens, WA  9825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289</w:t>
        <w:tab/>
        <w:t>12-0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13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e13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e139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e139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e139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e139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13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4A676D-D45A-47B0-AF8A-7BBA38D2C0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3:12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2-02T2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