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onderman, Thoma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ed Rock Transport</w:t>
        <w:tab/>
        <w:t>CC-661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14 Midland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288</w:t>
        <w:tab/>
        <w:t>12-02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d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67d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7d6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7d6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67d6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67d6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67d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21D54C-CBBA-4BCA-902B-368A13107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2:1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02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