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cia, Gustavo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. Garcia Trucking</w:t>
        <w:tab/>
        <w:t>CC-661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21 S 4th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85</w:t>
        <w:tab/>
        <w:t>12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8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a08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a08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a08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a083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a083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a08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97047-2A19-45E3-A930-CD252C5F8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0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02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