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lyusar, Serge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orthwest Delivery</w:t>
        <w:tab/>
        <w:t>CC-661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332 SE 304th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83</w:t>
        <w:tab/>
        <w:t>12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2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a4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422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a422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a422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a422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a42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91DAA-4D8D-4088-B96D-1D2C909E0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0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15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