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ambil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1</w:t>
        <w:tab/>
        <w:t>12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a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7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7a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7a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7a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7a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7a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31C12-F91F-4F83-BD80-17E7C6AAB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2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12-14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