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eskrovnyy, Kostyanty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K Delivery</w:t>
        <w:tab/>
        <w:t>CC-66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6 Bedal L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80</w:t>
        <w:tab/>
        <w:t>12-0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6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d7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76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d76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d76b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d76b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d76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BF47D-0C3E-45A1-B685-A704D0361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1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1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