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esse Winters Trucking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55</w:t>
        <w:tab/>
        <w:t>CC-651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Angeles, WA  983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51</w:t>
        <w:tab/>
        <w:t>11-2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670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4.7pt;width:45.95pt;height:44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630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30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630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6306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6306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630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21CA24-0AA4-4D3E-A7A2-B54CD4EC7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3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25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