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Chartier, Matt Christai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The Good Brother Trucking</w:t>
        <w:tab/>
        <w:t>CC-6618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4003 Woodcock Rd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quim, WA  9838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52235</w:t>
        <w:tab/>
        <w:t>11-30-15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4f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914f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14fc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14fc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14fc2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914fc2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14f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481AD8-A4FA-43B8-8CFD-DC32AB314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2:18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5-11-30T2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