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ntral Freight Broke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50 Clerf Rd</w:t>
        <w:tab/>
        <w:t>CC-64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29</w:t>
        <w:tab/>
        <w:t>11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8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c7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78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78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c78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c78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78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0723C-A02B-4B57-9FEE-41151988B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23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