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on Leonard &amp; Son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35 192nd St. E.</w:t>
        <w:tab/>
        <w:t>CC-482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27</w:t>
        <w:tab/>
        <w:t>01-08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1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c2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21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c21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c21b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c21b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1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B4C20A-F316-4663-97E7-6E45FFFF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8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