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reat Northwest Transport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565</w:t>
        <w:tab/>
        <w:t>CC-109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216</w:t>
        <w:tab/>
        <w:t>11-2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6705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4.7pt;width:45.95pt;height:44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56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b56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b56c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b56c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b56c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b56c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b56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D7A60F-3674-45CF-B779-DC54C071F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3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1-25T1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